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վականի հունիս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5–</w:t>
      </w:r>
      <w:r>
        <w:rPr>
          <w:rFonts w:cs="Arial Unicode" w:ascii="Arial Unicode" w:hAnsi="Arial Unicode"/>
          <w:b w:val="false"/>
          <w:color w:val="000000"/>
          <w:sz w:val="20"/>
          <w:lang w:val="ru-RU"/>
        </w:rPr>
        <w:t>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2-</w:t>
      </w:r>
      <w:r>
        <w:rPr>
          <w:rFonts w:cs="Arial Unicode" w:ascii="Arial Unicode" w:hAnsi="Arial Unicode"/>
          <w:b w:val="false"/>
          <w:color w:val="000000"/>
          <w:sz w:val="16"/>
          <w:szCs w:val="16"/>
          <w:lang w:val="af-ZA"/>
        </w:rPr>
        <w:t>2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>“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>
          <w:rFonts w:ascii="Arial Unicode" w:hAnsi="Arial Unicode" w:cs="Sylfaen"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color w:val="000000"/>
          <w:sz w:val="24"/>
          <w:szCs w:val="24"/>
          <w:lang w:val="af-ZA"/>
        </w:rPr>
        <w:t>ԸՆԹԱՑԱԿԱՐԳԻ ԾԱԾԿԱԳԻՐԸ՝ &lt;&lt;</w:t>
      </w:r>
      <w:r>
        <w:rPr>
          <w:rFonts w:cs="Sylfaen" w:ascii="Arial Unicode" w:hAnsi="Arial Unicode"/>
          <w:color w:val="000000"/>
          <w:sz w:val="24"/>
          <w:szCs w:val="24"/>
          <w:lang w:val="ru-RU"/>
        </w:rPr>
        <w:t>ՇՀԱՊՁԲ</w:t>
      </w:r>
      <w:r>
        <w:rPr>
          <w:rFonts w:cs="Sylfaen" w:ascii="Arial Unicode" w:hAnsi="Arial Unicode"/>
          <w:color w:val="000000"/>
          <w:sz w:val="24"/>
          <w:szCs w:val="24"/>
          <w:lang w:val="af-ZA"/>
        </w:rPr>
        <w:t xml:space="preserve"> 15/4 &gt;&gt;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Վարդենիսի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նյարդահոգեբանական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տուն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–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ինտերնատ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ՊՈԱԿ</w:t>
      </w:r>
      <w:r>
        <w:rPr>
          <w:rFonts w:cs="Sylfaen" w:ascii="Arial Unicode" w:hAnsi="Arial Unicode"/>
          <w:sz w:val="20"/>
          <w:lang w:val="af-ZA"/>
        </w:rPr>
        <w:t>» -</w:t>
      </w:r>
      <w:r>
        <w:rPr>
          <w:rFonts w:cs="Sylfaen" w:ascii="Arial Unicode" w:hAnsi="Arial Unicode"/>
          <w:sz w:val="20"/>
          <w:lang w:val="ru-RU"/>
        </w:rPr>
        <w:t>ը</w:t>
      </w:r>
      <w:r>
        <w:rPr>
          <w:rFonts w:cs="Sylfaen" w:ascii="Arial Unicode" w:hAnsi="Arial Unicode"/>
          <w:sz w:val="20"/>
          <w:lang w:val="af-ZA"/>
        </w:rPr>
        <w:t xml:space="preserve">  որը գտնվում է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Վարդենի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Անդրանիկի</w:t>
      </w:r>
      <w:r>
        <w:rPr>
          <w:rFonts w:cs="Sylfaen" w:ascii="Arial Unicode" w:hAnsi="Arial Unicode"/>
          <w:sz w:val="20"/>
          <w:lang w:val="af-ZA"/>
        </w:rPr>
        <w:t xml:space="preserve"> 127  հասցեում, ստորև ներկայացնում է </w:t>
      </w:r>
      <w:r>
        <w:rPr>
          <w:rFonts w:cs="Sylfaen" w:ascii="Arial Unicode" w:hAnsi="Arial Unicode"/>
          <w:sz w:val="20"/>
          <w:lang w:val="ru-RU"/>
        </w:rPr>
        <w:t>ՇՀԱՊՁԲ</w:t>
      </w:r>
      <w:r>
        <w:rPr>
          <w:rFonts w:cs="Sylfaen" w:ascii="Arial Unicode" w:hAnsi="Arial Unicode"/>
          <w:sz w:val="20"/>
          <w:lang w:val="af-ZA"/>
        </w:rPr>
        <w:t xml:space="preserve"> 15/4  ծածկագրով շրջանակային համաձայնագրերի միջոցով </w:t>
      </w:r>
      <w:r>
        <w:rPr>
          <w:rFonts w:cs="Sylfaen" w:ascii="Arial Unicode" w:hAnsi="Arial Unicode"/>
          <w:sz w:val="20"/>
          <w:lang w:val="ru-RU"/>
        </w:rPr>
        <w:t>Ավտոպահեստամասերի</w:t>
      </w:r>
      <w:r>
        <w:rPr>
          <w:rFonts w:cs="Sylfaen" w:ascii="Arial Unicode" w:hAnsi="Arial Unicode"/>
          <w:sz w:val="20"/>
          <w:lang w:val="af-ZA"/>
        </w:rPr>
        <w:t xml:space="preserve">  ձեռքբերման  ընթացակարգը չկայացած հայտարարելու մասին համառոտ տեղեկատվությունը`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8"/>
        <w:gridCol w:w="1948"/>
        <w:gridCol w:w="2579"/>
        <w:gridCol w:w="2282"/>
        <w:gridCol w:w="2236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Calibri" w:hAnsi="Calibri"/>
                <w:b/>
                <w:sz w:val="20"/>
                <w:szCs w:val="22"/>
                <w:lang w:val="af-ZA"/>
              </w:rPr>
              <w:t>N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Calibri" w:hAnsi="Calibri"/>
                <w:b/>
                <w:sz w:val="20"/>
                <w:szCs w:val="22"/>
                <w:lang w:val="af-ZA"/>
              </w:rPr>
              <w:t>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ափաբաժի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ի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>/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քլորպրոմազին</w:t>
            </w:r>
            <w:r>
              <w:rPr>
                <w:rFonts w:cs="Arial" w:ascii="Arial LatArm" w:hAnsi="Arial LatArm"/>
                <w:b/>
                <w:bCs/>
              </w:rPr>
              <w:t xml:space="preserve"> (</w:t>
            </w:r>
            <w:r>
              <w:rPr>
                <w:rFonts w:cs="Sylfaen" w:ascii="Sylfaen" w:hAnsi="Sylfaen"/>
                <w:b/>
                <w:bCs/>
              </w:rPr>
              <w:t>քլորպրոմազինի</w:t>
            </w:r>
            <w:r>
              <w:rPr>
                <w:rFonts w:cs="Arial LatArm" w:ascii="Arial LatArm" w:hAnsi="Arial LatAr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իդրոքլորիդ</w:t>
            </w:r>
            <w:r>
              <w:rPr>
                <w:rFonts w:cs="Arial LatArm" w:ascii="Arial LatArm" w:hAnsi="Arial LatArm"/>
                <w:b/>
                <w:bCs/>
              </w:rPr>
              <w:t>)</w:t>
            </w:r>
            <w:r>
              <w:rPr>
                <w:rFonts w:cs="Arial" w:ascii="Arial LatArm" w:hAnsi="Arial LatArm"/>
                <w:b/>
                <w:bCs/>
              </w:rPr>
              <w:t xml:space="preserve">                                                                                   chlorpromazine (chlorpromazine hydrochloride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Arial Unicode" w:hAnsi="Arial Unicode" w:cs="Sylfaen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         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ցետիլսալիցիլաթթու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acetylsalicylic ac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 Ֆարմ&gt;&gt;</w:t>
            </w:r>
            <w:r>
              <w:rPr>
                <w:rFonts w:cs="Sylfaen" w:ascii="Sylfaen" w:hAnsi="Sylfaen"/>
                <w:color w:val="000000"/>
              </w:rPr>
              <w:t xml:space="preserve">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  <w:r>
              <w:rPr>
                <w:rFonts w:cs="Sylfaen" w:ascii="Arial Unicode" w:hAnsi="Arial Unicode"/>
                <w:b/>
                <w:sz w:val="20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դ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D1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մավեն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D6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ինազոխ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D6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լիում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դիդ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D12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թի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կրինատ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D12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populus D1, sabal D6, conium D6, potassium iodide D12, ferrum picrinicum D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diclofenac (diclofenac sodium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Նատալի ֆարմ&gt;&gt;,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Վագա ֆարմ&gt;&gt;, ՍՊ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&lt;&lt;Ռիխտեր լամբրոն &gt;&gt; ՍՊԸ &lt;&lt;Արֆարմացիա&gt;&gt;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զոֆ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նսուլի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րդու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եկոմբինանտ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ՆԹ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isophane insulin human (recombinant DNA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բրահամածառ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D1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ուլոֆիլ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իթխա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D4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ջատակ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D4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գնացի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D6,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րիկ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D2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գրաշուշ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D3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agnus castus D1, blue cohosh D4, european cyclamen D4, strychnos ig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իտեքս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րբազ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ուլոֆիլ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նդարանմ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իկլամե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վրոպակ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իլիբուխ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գնատիոս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րիկ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զմերանգ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ուշ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իզակատերև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                  agnus castus, caulophyllum thalictroides, cyclam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ովիդո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դ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անտո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povidone-iodine, allantoi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B1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B6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B12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vitamin B1, vitamin B6, vitamin B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Նատալի ֆարմ&gt;&gt;,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Վագա ֆարմ&gt;&gt;, ՍՊ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ւլֆանիլամիդ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sulfanilamid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եքսետիդ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    hexetidin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նոզիդներ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A, B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  sennosides A, 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Նատալի ֆարմ&gt;&gt;,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Վագա ֆարմ&gt;&gt;, ՍՊ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2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իրոնոլակտո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              spironolacton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Նատալի ֆարմ&gt;&gt;, ՍՊԸ&lt;&lt;Ռիխտեր լամբրոն &gt;&gt;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նթոլ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նթիլ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զովալերաթթվում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menthol solution in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menthyl isovalerat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Նատալի ֆարմ&gt;&gt;, ՍՊԸ&lt;&lt;Վագա ֆարմ&gt;&gt;, ՍՊ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տոկլոպրամիդ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տոկլոպրամիդ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դրոքլորիդ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ոնոհիդրատ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                  metoclopramide (metoclopramide hydrochloride monohydrate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ոնդրոիտին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ւլֆատ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chondroitin sulfat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Նատալի ֆարմ&gt;&gt;,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²ÏÝáó ûåïÇÏ³Ï³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Ü»ñ³ÏÝ³ÛÇÝ áëåÝÛ³ÏÝ»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´ñÇÉÛ³Ýï Ï³Ý³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Նատալի ֆարմ&gt;&gt;,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È»ÛÏáåÉ³ëï Ù³½áÉ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Նատալի ֆարմ&gt;&gt;,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Î»ïáÏáÝ³½áÉ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Î³åñáý»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êáýñ³¹»ù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îáÝ³µ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äÉ³½Ùá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²Ý»ëï»ïÇÏ ÝÛáõÃ áõµÇëï»½Ç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Ø³ïñÇó³ Ù»ï³ÕÛ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Úá¹áýáñ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äáõÉå¿ùëïñ³ÏïáñÝ»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Մեդտեխսերվիս&gt;&gt;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²ë»Õ µéÝÇ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Մեդտեխսերվիս&gt;&gt;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È³ù ¾¹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ö³ÛÉ»óÝáÕ å³ëï³ ùñáÙûùëÇ¹Ï³Ý³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Մեդտեխսերվիս&gt;&gt;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äÇÝó»ï ³Ý³ïáÙÇ³Ï³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Մեդտեխսերվիս&gt;&gt;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Ø³ïñ³ë Ù»ñëÙ³Ý / Ù³ë³ÅÇ /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²µáõó»É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ä³ï·³ñ³Ï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Մեդտեխսերվիս&gt;&gt;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Ò»éÝ³÷³Û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Մեդտեխսերվիս&gt;&gt;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Î³ëïÇ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&lt;&lt;Մեդտեխսերվիս&gt;&gt;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²å³ÏÛ³ åÇå»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²½áï³Ï³Ý ÃÃá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ø³ó³Ë³ÃÃá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ÊáÉ»ëï»ñÇ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ասնակիցներ չկա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`                      Մերուժան Հակոբյա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/0269/ 2 27 21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>vardenisinternat@mail.ru</w:t>
      </w:r>
    </w:p>
    <w:p>
      <w:pPr>
        <w:pStyle w:val="32"/>
        <w:spacing w:before="0" w:after="240"/>
        <w:ind w:firstLine="709"/>
        <w:rPr>
          <w:rFonts w:ascii="Arial Unicode" w:hAnsi="Arial Unicode" w:cs="Arial Unicode"/>
          <w:lang w:val="af-ZA"/>
        </w:rPr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Վարդենիսի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նյարդահոգեբանական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տուն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–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ինտերնատ</w:t>
      </w:r>
      <w:r>
        <w:rPr>
          <w:rFonts w:cs="GHEA Grapalat;Arial Unicode MS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;Arial Unicode MS" w:ascii="Arial Unicode" w:hAnsi="Arial Unicode"/>
          <w:sz w:val="20"/>
          <w:szCs w:val="20"/>
          <w:lang w:val="ru-RU"/>
        </w:rPr>
        <w:t>ՊՈԱԿ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720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bCs/>
      <w:i/>
      <w:iCs/>
      <w:sz w:val="22"/>
      <w:szCs w:val="22"/>
      <w:u w:val="single"/>
      <w:lang w:val="en-A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0:00Z</dcterms:created>
  <dc:creator>admin</dc:creator>
  <dc:description/>
  <cp:keywords/>
  <dc:language>en-US</dc:language>
  <cp:lastModifiedBy>User</cp:lastModifiedBy>
  <dcterms:modified xsi:type="dcterms:W3CDTF">2015-05-14T10:30:00Z</dcterms:modified>
  <cp:revision>44</cp:revision>
  <dc:subject/>
  <dc:title>ՀԱՅՏԱՐԱՐՈՒԹՅՈՒՆ</dc:title>
</cp:coreProperties>
</file>