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հունիս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9 –</w:t>
      </w:r>
      <w:r>
        <w:rPr>
          <w:rFonts w:cs="Arial Unicode" w:ascii="Arial Unicode" w:hAnsi="Arial Unicode"/>
          <w:b w:val="false"/>
          <w:color w:val="000000"/>
          <w:sz w:val="20"/>
          <w:lang w:val="ru-RU"/>
        </w:rPr>
        <w:t>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4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&lt;&lt;</w:t>
      </w:r>
      <w:r>
        <w:rPr>
          <w:rFonts w:cs="Sylfaen" w:ascii="Arial Unicode" w:hAnsi="Arial Unicode"/>
          <w:color w:val="000000"/>
          <w:sz w:val="24"/>
          <w:szCs w:val="24"/>
          <w:lang w:val="ru-RU"/>
        </w:rPr>
        <w:t>ՇՀԱՊՁԲ</w:t>
      </w:r>
      <w:r>
        <w:rPr>
          <w:rFonts w:cs="Sylfaen" w:ascii="Arial Unicode" w:hAnsi="Arial Unicode"/>
          <w:color w:val="000000"/>
          <w:sz w:val="24"/>
          <w:szCs w:val="24"/>
          <w:lang w:val="af-ZA"/>
        </w:rPr>
        <w:t xml:space="preserve"> 15/6 &gt;&gt;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տու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ինտերնատ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» -</w:t>
      </w:r>
      <w:r>
        <w:rPr>
          <w:rFonts w:cs="Sylfaen" w:ascii="Arial Unicode" w:hAnsi="Arial Unicode"/>
          <w:sz w:val="20"/>
          <w:lang w:val="ru-RU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 որը գտնվում է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Վարդենի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Անդրանիկի</w:t>
      </w:r>
      <w:r>
        <w:rPr>
          <w:rFonts w:cs="Sylfaen" w:ascii="Arial Unicode" w:hAnsi="Arial Unicode"/>
          <w:sz w:val="20"/>
          <w:lang w:val="af-ZA"/>
        </w:rPr>
        <w:t xml:space="preserve"> 127  հասցեում, ստորև ներկայացնում է </w:t>
      </w:r>
      <w:r>
        <w:rPr>
          <w:rFonts w:cs="Sylfaen" w:ascii="Arial Unicode" w:hAnsi="Arial Unicode"/>
          <w:sz w:val="20"/>
          <w:lang w:val="ru-RU"/>
        </w:rPr>
        <w:t>ՇՀԱՊՁԲ</w:t>
      </w:r>
      <w:r>
        <w:rPr>
          <w:rFonts w:cs="Sylfaen" w:ascii="Arial Unicode" w:hAnsi="Arial Unicode"/>
          <w:sz w:val="20"/>
          <w:lang w:val="af-ZA"/>
        </w:rPr>
        <w:t xml:space="preserve"> 15/6  ծածկագրով շրջանակային համաձայնագրերի միջոցով </w:t>
      </w:r>
      <w:r>
        <w:rPr>
          <w:rFonts w:cs="Sylfaen" w:ascii="Arial Unicode" w:hAnsi="Arial Unicode"/>
          <w:sz w:val="20"/>
          <w:lang w:val="ru-RU"/>
        </w:rPr>
        <w:t>Ավտոպահեստամասերի</w:t>
      </w:r>
      <w:r>
        <w:rPr>
          <w:rFonts w:cs="Sylfaen" w:ascii="Arial Unicode" w:hAnsi="Arial Unicode"/>
          <w:sz w:val="20"/>
          <w:lang w:val="af-ZA"/>
        </w:rPr>
        <w:t xml:space="preserve">  ձեռքբերման  ընթացակարգը չկայացած հայտարարելու մասին համառոտ տեղեկատվությունը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92"/>
        <w:gridCol w:w="2581"/>
        <w:gridCol w:w="2282"/>
        <w:gridCol w:w="1899"/>
      </w:tblGrid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ափաբաժի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նկարագրությու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²Ýí³ÏáÝ¹Ç ³é³Ýóù³Ï³É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ru-RU"/>
              </w:rPr>
              <w:t>3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Þ³éÛ³íáÛ å³É»óÉ  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µÇÉÇ½³ïáñÇ é»½Ç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³Û³ïÝÇÏÇ ïáõÉ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²ñ·»É³ÏÙ³Ý ¹Çë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²ñ·»É³ÏÙ³Ý Ï³Éá¹Ï³ /³éç¨Ç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³ÉáíÏÇ åñ³ÏÉ³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³ÉáíÏÇ ÏÉ³å³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å³Ý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å³ÝÇ áõÕáñ¹Ç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É³¹Çß ß³ïáõÝ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¹Çß Ï³ñ»Ý³íá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ØËáó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ËáóÇ ÏáÉó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ÝÏ³Ó¨ í³ÉÇ ë³ÉÝÇÏ ³éç¨Ç 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ÝÏ³Ó¨ í³ÉÇ ë³ÉÝÇÏ Ñ»ï¨Ç/ ×áå³Ý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³ñï»ÉÇ åñ³ÏÉ³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´ÉáÏÇ Ñ»ï¨Ç ¹ñáß³ÏÝ»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7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ÚáõÕÇ ýÇÉï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³ÙÉÛ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Ù»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³ÙÉÛáñ éá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äñÇíá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í»ã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³Ý½Çë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ì³ñÛ³ïáñ  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áëï éáõãÝá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ÇÝËñáÝÇ½³ïáñ ÷áË³ÝóÙ³Ý ïáõ÷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Øáõýï³ ÷áË³ÝóÙ³Ý ïáõ÷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´ÉáÏ ß»ëï»éÝ  ÷áË³ÝóÙ³Ý ïáõ÷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ä³ã¨ÝÇÏ 75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³Ù»é R-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³ñµÛáõñ³ïáñÇ é»Ù ÏáÙåÉ»Ï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æñÇ åáÙ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ö»çÇ Ù³ïá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äáÉáëÇ å³ã¨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äáÉáë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ñï»É /·áñÍ³ñÏÇã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ñï»ÉÇ /·áñÍ³ñÏÇã/ é»É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ëáñÇ é»½Ç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Â³ñÃÇ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óáñ¹Ù³Ý é»ïÇÝ» ËáÕáí³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¼ëå³Ý³ÏÇ Ñ»Ý³ñ³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ñï»ÉÇ /·áñÍ³ñÏÇã/ µ»Ý¹»ù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ÂÙµáõÏ ³ñ·»É³ÏÙ³Ý Ñ»ï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</w:rPr>
              <w:t>ÚáõÕÇ åáÙå 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²Ýí³ÏáÝ¹Ç ³é³Ýóù³Ï³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ÞÏíáñÇ å³É»ó 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èáõÉ³íáÛ ïÛ³·³ÛÇ Ý³Ï³Ý»ã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³Û³ïÝÇÏÇ ïáõÉ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²ñ·»É³ÏÙ³Ý ¹Çë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²ñ·»É³ÏÙ³Ý Ï³Éá¹Ï³ /³éç¨Ç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³ÉáíÏÇ åñ³ÏÉ³¹Ï³ 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å³Ý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å³ÝÇ áõÕáñ¹Ç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</w:rPr>
              <w:t>ÎÉ³¹Çß ß³ïáõÝ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¹Çß Ï³ñ»Ý³íáÛ  31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¸ÇÝ³ÙÇÏ Ó³ÛÝ³ÛÇÝ /</w:t>
            </w:r>
            <w:r>
              <w:rPr>
                <w:rFonts w:cs="Sylfaen" w:ascii="Sylfaen" w:hAnsi="Sylfaen"/>
                <w:color w:val="000000"/>
              </w:rPr>
              <w:t>գազել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ÝÏ³Ó¨ í³ÉÇ ë³ÉÝÇÏ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ÝÏ³Ó¨ í³ÉÇ ë³ÉÝÇÏ Ñ»ï¨Ç/ ×áå³Ý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³ñï»ÉÇ åñ³ÏÉ³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ÚáõÕÇ ýÇÉï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Ù»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í»ã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ï»ÏÉ³å³¹ÛáÙ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áëï éáõãÝá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ÇÝËñáÝÇ½³ïáñ ÷áË³ÝóÙ³Ý ïáõ÷Ç /</w:t>
            </w:r>
            <w:r>
              <w:rPr>
                <w:rFonts w:cs="Sylfaen" w:ascii="Sylfaen" w:hAnsi="Sylfaen"/>
                <w:color w:val="000000"/>
              </w:rPr>
              <w:t>Գազել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´ÉáÏ ß»ëï»éÝ  ÷áË³ÝóÙ³Ý ïáõ÷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ä³ã¨ÝÇÏ 75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æñÇ åáÙ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ö»çÇ Ù³ïá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äáÉáëÇ å³ã¨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</w:rPr>
              <w:t>äáÉáë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ñï»É /·áñÍ³ñÏÇã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ñï»ÉÇ /·áñÍ³ñÏÇã/ é»É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Â³ñÃÇ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ñï»ÉÇ /·áñÍ³ñÏÇã/ µ»Ý¹»ù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´»Ý½³Ý³ëáë ¾É»Ïïñ³Ï³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</w:rPr>
              <w:t>¸»Ù»éá/</w:t>
            </w:r>
            <w:r>
              <w:rPr>
                <w:rFonts w:cs="Sylfaen" w:ascii="Sylfaen" w:hAnsi="Sylfaen"/>
                <w:color w:val="000000"/>
              </w:rPr>
              <w:t>Գազել</w:t>
            </w:r>
            <w:r>
              <w:rPr>
                <w:rFonts w:cs="Arial LatArm" w:ascii="Arial LatArm" w:hAnsi="Arial LatArm"/>
                <w:color w:val="000000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Ø³ÉÝÇ Ëá¹Ç é»·áõÉÛ³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è³¹Ç³ïáñÇ å³ïñáõå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Ù»Ý ·³½»É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</w:rPr>
              <w:t xml:space="preserve">²Ýí³¹áÕR-16/ </w:t>
            </w:r>
            <w:r>
              <w:rPr>
                <w:rFonts w:cs="Sylfaen" w:ascii="Sylfaen" w:hAnsi="Sylfaen"/>
                <w:color w:val="000000"/>
              </w:rPr>
              <w:t>Ուազ</w:t>
            </w:r>
            <w:r>
              <w:rPr>
                <w:rFonts w:cs="Arial LatArm" w:ascii="Arial LatArm" w:hAnsi="Arial LatArm"/>
                <w:color w:val="000000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²Ýí³ÏáÝ¹Ç ëïáõåÇó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ÞÏíáñÝÇ å³É»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Þ³éÝ»ñ »ñÏ³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Þ³éÝ»ñ Ï³ñ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 xml:space="preserve">²Ýí³ÏáÝ¹Ç ë³ÉÝÇÏ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èáõÉ³íáÛ Ï³ÉáÝÏ³Ç ³é³Ýóù³Ï³ÉÝ»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³¹Ç³ïáñ çñ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</w:rPr>
              <w:t xml:space="preserve">äáÙå çñÇ/ </w:t>
            </w:r>
            <w:r>
              <w:rPr>
                <w:rFonts w:cs="Sylfaen" w:ascii="Sylfaen" w:hAnsi="Sylfaen"/>
                <w:color w:val="000000"/>
              </w:rPr>
              <w:t>Ուազ</w:t>
            </w:r>
            <w:r>
              <w:rPr>
                <w:rFonts w:cs="Arial LatArm" w:ascii="Arial LatArm" w:hAnsi="Arial LatArm"/>
                <w:color w:val="000000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æñÇ ¹³ïã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³ÉáíÏÇ åñ³ÏÉ³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³ÉáíÏÇ ÏÉ³å³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å³Ý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å³ÝÇ Ý³åñ³íÉÛ³Ûáõã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¹Çß ß³ïáõÝÇ -Î³ñáÝ³íá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ËáóÇ ÏáÉóáÝ»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Ëá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ÝÏ³Ó¨ í³ÉÇ ³éç¨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³ñï»ÉÇ åñ³ÏÉ³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ÚáõÕÇ åáÙ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³ÙÉÛ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³ÙÉÛáñÇ ÏñÇß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ñ³ÙÉÛáñÇ éá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í»ã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³ïáõß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ï³ñï»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ï³ñï»ÉÇ ³Íáõ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¸ÇÝ³ÙáÇ ³Íáõ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ý³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ý³éÇ É³Ù÷áõß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³ñïÏáó 75- 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¸Çý»éÇ Ï³Ý»óÇ ï³ãÇñ»ÉÝ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¸Çý»éÇ Ï³Ý»óÇ ³é³ÝóÏ³Ï³ÉÝ»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³é³ÝóÏ³Ï³É 505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³é³ÝóÏ³Ï³É 505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³ãáõÏ Ï³ñ¹³Ý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 xml:space="preserve">èÇã³· ÷áË³ÝóÙ³Ý ïáõ÷Ç/ </w:t>
            </w:r>
            <w:r>
              <w:rPr>
                <w:rFonts w:cs="Sylfaen" w:ascii="Sylfaen" w:hAnsi="Sylfaen"/>
                <w:color w:val="000000"/>
              </w:rPr>
              <w:t>Ուազ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ä³¹áõßÏ³ ß³ñÅÇã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²Ýí³¹áÕ R-15 </w:t>
            </w:r>
            <w:r>
              <w:rPr>
                <w:rFonts w:cs="Sylfaen" w:ascii="Sylfaen" w:hAnsi="Sylfaen"/>
                <w:color w:val="000000"/>
              </w:rPr>
              <w:t>ամառայի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²Ýí³ÏáÝ¹Ç ³é³Ýóù³Ï³É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Þ³é³íá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²ÙáñïÇ½³ïáñ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µÇÉÇ½³ïáñÇ ëïáÛÏ³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µÇÉÇ½³ïáñÇ é»½ÇÝ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è³·³ïÏÇ é»½ÇÝ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áñÙáõ½Ç ¹ÇëÏ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áñÙáõ½Ç Ï³Éá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ìÇÝïÇÉÛ³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Û³·³ÛÇ Ý³Ï³Ý»ã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Û³·³ÛÇ ³ÙáñïÇ½³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ïáõå³Û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</w:rPr>
              <w:t>Ø³Û</w:t>
            </w: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Arial LatArm" w:ascii="Arial LatArm" w:hAnsi="Arial LatArm"/>
                <w:color w:val="000000"/>
              </w:rPr>
              <w:t xml:space="preserve">ïÝÇÏÇ ïáõÉÏ³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Â»ñÙá¹³ïã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Â»ñÙáëï³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Ü³·ñÇí³ï»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¸ÇÝ³ÙáÛÇ é»É» -³Íáõ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ï³ñï»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ï³ñï»ÉÇ Û³Ï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ï³ñï»ÉÇ ³Íáõ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³ÉáíÏÇ åñ³ÏÉ³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¶³ÉáíÏÇ  ÏñÇßÏÇ åñ³ÏÉ³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É³å³Ý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ËáóÇ  ÏáÉó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³ÉÏ³ï»É ÏÉ³å³Ý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ÝÏ³Ó¨ í³ÉÇ ë³ÉÝÇÏ ³éç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ÝÏ³Ó¨ í³ÉÇ ë³ÉÝÇÏ Ñ»ï¨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æñÇ åáÙ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Ò·áÕ éáÉ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Ù»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áõýïÇ åÉÇ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áõýïÇ ¹Çë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íÇÅÝáÛ å³ã¨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ä»ñíÇãÝÇ í³ÉÇ å³ã¨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 xml:space="preserve">öáË³ÝóÙ³Ý ïáõ÷Ç å³ã¨ÝÇÏ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 xml:space="preserve">öáË³ÝóÙ³Ý ïáõ÷Ç ß»ëïñáÝÏ³Ý»ó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öáË³ÝóÙ³Ý ïáõ÷Ç ëÇÝËñáÝÇ½³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¾É³ëïÇÏ Ùáõýï³ Ï³ñ¹³Ý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³ñ¹³ÝÇ Ïñ»ëï³íÇ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Î³ñ¹³ÝÇ å³¹í»ëïÝá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êåÇ¹áÙ»ïñÇ ïñá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³ñáµÏÇ å³¹áõß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¸Çý»éÇ ë³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¸Çý»éÇ å³ã¨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¸Çý»éÇ ë³ï»É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¸Çý»éÇ ë³É»ÝµÉáÏ/ ³ãù»ñ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Ï³Ùñç³ÏÇ é»½ÇÝ/µáÙµ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Ï³Ùñç³ÏÇ é³·³ïÏÇ ïáõÉÏ³Ý»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Ï³Ùñç³ÏÇ ß³é³í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Ï³Ùñç³ÏÇ Ã¨»ñÇ ïáõÉÏ³Ý»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ëï³µÇÉÇ½³ïáñÇ ëïáÛ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¸Çý»éÇ ëïáõåÇó³ÛÇ å³ã¨ÝÇ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Þ³éÝ»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ïáñÙáõ½Ç Ï³Éá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èáõãÝáÛ ïáñÙáõ½Ç Ï³Éá¹Ï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áõãÝáÛ ïáñÙáõ½Ç ïñá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ïáñÙáõ½Ç ¹Çë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ü³éÇ ³å³ÏÇ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³µ³ñÇïÇ É³Ù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²éç¨Ç Ù³ñÏ³ïÝÇÏ/³ç-Ó³Ë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·³µ³ñÇïÇ ³å³Ï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¸é³Ý ½³Ùá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´³·³ÅÝÇÏÇ ½³Ùá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Î³åáïÇ ïñá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Ð»ï¨Ç ³ÙáñïÇ½³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²ÙáñïÇ½³ïáñÇ é»½Ç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²å³Ïáõ Ù³ùñÇãÇ Ù³ïá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²å³Ïáõ Ù³ùñÇãÇ</w:t>
            </w:r>
            <w:r>
              <w:rPr>
                <w:rFonts w:cs="Sylfaen" w:ascii="Sylfaen" w:hAnsi="Sylfaen"/>
                <w:color w:val="000000"/>
              </w:rPr>
              <w:t>ռեզի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ü³éÇ é»É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É» ëÇ·Ý³É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É» ãáïÏ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è»É» ëï³ñïÛáñ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ÚáõÕÇ ýÇÉï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ú¹Ç ýÇÉï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³é»ÉÇùÇ ýÇÉïñ Ïáß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³é»ÉÇùÇ ýÇÉïñ Ýáõñ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³é»É³ÝÛáõÃÇ ÙÕÇã åáÙ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´³ßËÇã ÉÇë»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ö»çÇ ·»Ý»ñ³ïá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êï³ñï»ÉÇ µ»Ý¹»ù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Ռեսո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դա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ռուժին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ռջև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ոլո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Փեջ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ադիատո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նեցն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լերեչն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նամ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ենզանասո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Յուղ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ոմ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լան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րգավորի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նամ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մաց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լադի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ե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խո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Անվահեծ</w:t>
            </w:r>
            <w:r>
              <w:rPr>
                <w:rFonts w:cs="Arial LatArm" w:ascii="Arial LatArm" w:hAnsi="Arial LatArm"/>
                <w:color w:val="000000"/>
              </w:rPr>
              <w:t xml:space="preserve">   </w:t>
            </w:r>
            <w:r>
              <w:rPr>
                <w:color w:val="000000"/>
              </w:rPr>
              <w:t>R</w:t>
            </w:r>
            <w:r>
              <w:rPr>
                <w:rFonts w:cs="Arial LatArm" w:ascii="Arial LatArm" w:hAnsi="Arial LatArm"/>
                <w:color w:val="000000"/>
              </w:rPr>
              <w:t>-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Անվահեծ</w:t>
            </w:r>
            <w:r>
              <w:rPr>
                <w:rFonts w:cs="Arial LatArm" w:ascii="Arial LatArm" w:hAnsi="Arial LatArm"/>
                <w:color w:val="000000"/>
              </w:rPr>
              <w:t xml:space="preserve">   </w:t>
            </w:r>
            <w:r>
              <w:rPr>
                <w:color w:val="000000"/>
              </w:rPr>
              <w:t>R</w:t>
            </w:r>
            <w:r>
              <w:rPr>
                <w:rFonts w:cs="Arial LatArm" w:ascii="Arial LatArm" w:hAnsi="Arial LatArm"/>
                <w:color w:val="000000"/>
              </w:rPr>
              <w:t>-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ուֆտ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փոխանցմա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ռավ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Ռեմե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ռավ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յատնի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Ռեզին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րանա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3 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Arial Unicode" w:hAnsi="Arial Unicode"/>
          <w:sz w:val="20"/>
          <w:lang w:val="ru-RU"/>
        </w:rPr>
        <w:t>Կ. Պետրոսյանին</w:t>
      </w:r>
      <w:r>
        <w:rPr>
          <w:rFonts w:cs="Sylfae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/0269/ 2 27 21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vardenisinternat@mail.ru</w:t>
      </w:r>
    </w:p>
    <w:p>
      <w:pPr>
        <w:pStyle w:val="31"/>
        <w:spacing w:before="0" w:after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տու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ինտերնատ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Arial Cyr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нак Знак3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Style12">
    <w:name w:val="Знак Знак"/>
    <w:qFormat/>
    <w:rPr>
      <w:rFonts w:ascii="Arial LatArm" w:hAnsi="Arial LatArm" w:cs="Arial LatArm"/>
      <w:b/>
      <w:bCs/>
      <w:i/>
      <w:iCs/>
      <w:sz w:val="22"/>
      <w:szCs w:val="22"/>
      <w:u w:val="single"/>
      <w:lang w:val="en-A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2:00Z</dcterms:created>
  <dc:creator>admin</dc:creator>
  <dc:description/>
  <cp:keywords/>
  <dc:language>en-US</dc:language>
  <cp:lastModifiedBy>admin</cp:lastModifiedBy>
  <dcterms:modified xsi:type="dcterms:W3CDTF">2015-06-10T05:59:00Z</dcterms:modified>
  <cp:revision>12</cp:revision>
  <dc:subject/>
  <dc:title>ՀԱՅՏԱՐԱՐՈՒԹՅՈՒՆ</dc:title>
</cp:coreProperties>
</file>