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ԿԱՎԱԼ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թ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նսենի փ. 17շ., 1բ.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ր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0422220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5678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rsh18207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)253212 (094)253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08T03:04:00Z</cp:lastPrinted>
  <dcterms:modified xsi:type="dcterms:W3CDTF">2015-06-11T01:32:00Z</dcterms:modified>
  <cp:revision>43</cp:revision>
  <dc:subject/>
  <dc:title/>
</cp:coreProperties>
</file>