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Գայանե Պեծիկյան Ա/Ձ-ն,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Սերոբ Աղբյուր 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4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43019331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4360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Petsihyan7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93)6577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Պեծ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6-09T05:00:00Z</cp:lastPrinted>
  <dcterms:modified xsi:type="dcterms:W3CDTF">2015-06-11T01:32:00Z</dcterms:modified>
  <cp:revision>46</cp:revision>
  <dc:subject/>
  <dc:title/>
</cp:coreProperties>
</file>