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4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ՏԱԿԱՐԱՐ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>ԱՄՎ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</w:rPr>
        <w:t>ործադիր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Թումա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Լ. Լիսինյան 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47010122445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45415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>
                <w:lang w:val="pt-BR"/>
              </w:rPr>
              <w:t>matakararltd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10)575752 (093)6996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մ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6-06T02:42:00Z</cp:lastPrinted>
  <dcterms:modified xsi:type="dcterms:W3CDTF">2015-06-10T01:37:00Z</dcterms:modified>
  <cp:revision>21</cp:revision>
  <dc:subject/>
  <dc:title/>
</cp:coreProperties>
</file>