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ԴԱՆԱ» ՍՊԸ-ն, ի դեմս Ընկերության տնօրեն Մ. Ամիրաղյանի, որը գործում է Ընկերության կանոնադրության հիման վրա, (այսուհետև՝ Վաճառող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րագյուղ 1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28430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43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danatende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9539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միրա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Ashx5</cp:lastModifiedBy>
  <cp:lastPrinted>2015-06-07T22:38:00Z</cp:lastPrinted>
  <dcterms:modified xsi:type="dcterms:W3CDTF">2015-06-10T01:45:00Z</dcterms:modified>
  <cp:revision>45</cp:revision>
  <dc:subject/>
  <dc:title/>
</cp:coreProperties>
</file>