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ԴԱՆԱ» ԱՊԸ-ն, ի դեմս Ընկերության տնօրեն Մ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8430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43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anatende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9539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միր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7T22:37:00Z</cp:lastPrinted>
  <dcterms:modified xsi:type="dcterms:W3CDTF">2015-06-10T01:48:00Z</dcterms:modified>
  <cp:revision>70</cp:revision>
  <dc:subject/>
  <dc:title/>
</cp:coreProperties>
</file>