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ԴԱՆԱ» ՍՊԸ-ն, ի դեմս Ընկերության տնօրեն Մ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որագյուղ 1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28430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43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danatender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9539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7T22:36:00Z</cp:lastPrinted>
  <dcterms:modified xsi:type="dcterms:W3CDTF">2015-06-10T01:51:00Z</dcterms:modified>
  <cp:revision>34</cp:revision>
  <dc:subject/>
  <dc:title/>
</cp:coreProperties>
</file>