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ԱՌԻԿ ԲԵՐԴԱՁՈՐ» ՍՊԸ-ն, ի դեմս Ընկերության տնօրեն Ծովինար Հուն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յի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488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08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rikberdadzo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731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Ծ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3T21:25:00Z</cp:lastPrinted>
  <dcterms:modified xsi:type="dcterms:W3CDTF">2015-06-10T01:54:00Z</dcterms:modified>
  <cp:revision>81</cp:revision>
  <dc:subject/>
  <dc:title/>
</cp:coreProperties>
</file>