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ԼԳ-ՊԸԱՇՁԲ-15/1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ԼԳ-ՊԸԱՇՁԲ-15/1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երմոնտովոյի գյուղապետարանը, որը գտնվում է ՀՀ Լոռու մարզ, գ. Լերմոնտովո հասցեում, ստորև ներկայացնում է &lt;&lt;ԼՄԼԳ-ՊԸԱՇՁԲ-15/1&gt;&gt; ծածկագրով շրջանակային համաձայնագրերի ընթացակարգը 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Լերմոնտովո համայնքի մանկապարտեզի շենք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Խեչ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85-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ermontovo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երմոնտովոյ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6-10T07:53:00Z</dcterms:modified>
  <cp:revision>2</cp:revision>
  <dc:subject/>
  <dc:title>                                        Ð²Úî²ð²ðàôÂÚàôÜ ´²ò  ÀÜÂ²ò²Î²ðàì  ÜàôØ   Î²î²ðºÈàô  Ø²êÆÜ</dc:title>
</cp:coreProperties>
</file>