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6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20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6– ՀՀ ՊՆ ՆՏԱԴ-ՇՀԱՊՁԲ-20/4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60"/>
        <w:gridCol w:w="3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Զանազան պահեստամասեր (Ինժեներական /ճանապարհաշինական/ տեխնիկայի վերանորոգման պահեստամասեր), այդ թվում`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10,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130,170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հրավերով նախատեսված  տեխնիկական բնութագրերը համապատասխանում են (նույնն են) պայմանագրով նախատեսված տեխնիկական բնութագրերին, որոնք ըստ ապրանքների առանձին տեսակների ներկայացվում են ստորև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ԿԱՄԱՑ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355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ՇԱՆՏՈՒ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ՍԴ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42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ՇԱՐԺԻՉ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ՏՄ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8486.10-02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ԲՈՒԼԴՈԶ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Դ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 75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sz w:val="16"/>
                <w:szCs w:val="16"/>
              </w:rPr>
              <w:t>8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sz w:val="16"/>
                <w:szCs w:val="16"/>
              </w:rPr>
              <w:t>8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ԷՕՎ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 4421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7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ԷՕ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 4124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Ե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14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ԱՎՏՈԿՌ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ՄԿ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-25.3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Կամազ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 53228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ԷՕ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2621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6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6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ԳՐԵՅԴ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Դ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99,122,143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ԿՈՄՊՐԵՍՈՐԱՅԻՆ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ԿԱ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ՄԶԱ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>-9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ՊՎ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>6/0.7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շարժ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Д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-243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ՏՐԱԿՏՈ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ՎՏ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-2048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ԷՔՍԿՈՎԱՏՈ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ՙ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HYUNDAI R260LC-9S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ՏԵԽ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ՈՒՆԵՑՎԱԾՔ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14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ն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վ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վելագույ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հմաններ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ում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դրանց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նութագր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/Տես Հավելված 1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.  N 1515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Մասնակիցների կողմից առաջարկված ըստ չափաբաժնի առանձին տողերի միավորի 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hանրագումարները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23458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23458.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04691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0469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28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281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17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17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834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834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007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007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2441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2441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2488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2488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49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493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6908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69083.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381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381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62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629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5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50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50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0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54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5416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308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30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8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8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333.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66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4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416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08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0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9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916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98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9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9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99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3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3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0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0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4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4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9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916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8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1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2291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2291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458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458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2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2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9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916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58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5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457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4573.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2914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2914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1748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1748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firstLine="72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նի որ ԳԱԿ-ՇՀԱՊՁԲ-11/6-ՀՀ ՊՆ ՆՏԱԴ-ՇՀԱՊՁԲ-20/4» ծածկագրով ընթացակարգի            1,2,3,4,7,8,9,10,11,12,13,14-րդ չափաբաժինների մասերով մասնակցի առաջարկած գները գերազանցում են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14.04.2015թ. ժամը 11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-ին ՀՀ ՊՆ ՆՏԱԴ  ԳՓՁ վարչության նիստերի դահլիճում (ք. Երևան, Բագրևանդի 5) բավարար գնահատված մասնակցի հետ ըստ չափաբաժինն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վարվեն միաժամանակյա բանակցություններ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ն չի ներկայացել բանակցություններ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ին մասնակցել է մեկ մասնակից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/4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Ռիմ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վտո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”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ենինգրադյ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4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., բն. 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բիզնեսբանկ” ՓԲԸ, Շենգավիթ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967174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3888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«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ԳԱԿ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ՀԱՊՁԲ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-11/6-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ՊՆ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ՆՏԱԴ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ՇՀԱՊՁԲ</w:t>
            </w: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-20/4»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ագր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ՈՒԼԴՈԶ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-10,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-130,170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՚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ՈՒԼԴՈԶԵ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ՄԱՑՈ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Դ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355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ՇԱՆՏՈՒ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ՍԴ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42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3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ՇԱՐԺԻՉ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ՙՏՄ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8486.10-02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՚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ԲՈՒԼԴՈԶ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ՙԴ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- 75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՚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ՙԵԿ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-14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՚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ԱՎՏՈԿՌ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ԿՏ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-25.3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մազ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- 53228)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ՔՍԿՈՎԱՏՈ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ՙԷՕ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2621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՚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ԳՐԵՅԴԵ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ՙԴ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99,122,143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՚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                           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ՈՄՊՐԵՍՈՐԱՅԻՆ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ԿԱՅԱՆ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ՄԶԱ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-9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ՊՎ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6/0.7 (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շարժ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Д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-243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ՐԱԿՏՈ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ՎՏԶ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-2048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,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ԷՔՍԿՈՎԱՏՈՐ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ՙ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>HYUNDAI R260LC-9S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՚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 և «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ՏԵԽ</w:t>
            </w:r>
            <w:r>
              <w:rPr>
                <w:rFonts w:cs="Courier LatArm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iCs/>
                <w:color w:val="000000"/>
                <w:sz w:val="16"/>
                <w:szCs w:val="16"/>
              </w:rPr>
              <w:t>ՈՒՆԵՑՎԱԾՔ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եստամաս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աց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վելված № 1</w:t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6"/>
        <w:gridCol w:w="2959"/>
        <w:gridCol w:w="2540"/>
        <w:gridCol w:w="680"/>
        <w:gridCol w:w="1660"/>
      </w:tblGrid>
      <w:tr>
        <w:trPr>
          <w:trHeight w:val="8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Ð/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525</wp:posOffset>
                      </wp:positionV>
                      <wp:extent cx="6105525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75pt;height:8.45pt;mso-wrap-distance-left:9.05pt;mso-wrap-distance-right:9.05pt;mso-wrap-distance-top:0pt;mso-wrap-distance-bottom:0pt;margin-top:0.7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525</wp:posOffset>
                      </wp:positionV>
                      <wp:extent cx="6096000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pt;height:8.45pt;mso-wrap-distance-left:9.05pt;mso-wrap-distance-right:9.05pt;mso-wrap-distance-top:0pt;mso-wrap-distance-bottom:0pt;margin-top:0.7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9525</wp:posOffset>
                      </wp:positionV>
                      <wp:extent cx="2000250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0.75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9525</wp:posOffset>
                      </wp:positionV>
                      <wp:extent cx="200025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0.75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9525</wp:posOffset>
                      </wp:positionV>
                      <wp:extent cx="2000250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0.75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9525</wp:posOffset>
                      </wp:positionV>
                      <wp:extent cx="2000250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0.75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14350</wp:posOffset>
                      </wp:positionV>
                      <wp:extent cx="6105525" cy="107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75pt;height:8.45pt;mso-wrap-distance-left:9.05pt;mso-wrap-distance-right:9.05pt;mso-wrap-distance-top:0pt;mso-wrap-distance-bottom:0pt;margin-top:40.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14350</wp:posOffset>
                      </wp:positionV>
                      <wp:extent cx="6096000" cy="107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pt;height:8.45pt;mso-wrap-distance-left:9.05pt;mso-wrap-distance-right:9.05pt;mso-wrap-distance-top:0pt;mso-wrap-distance-bottom:0pt;margin-top:40.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14350</wp:posOffset>
                      </wp:positionV>
                      <wp:extent cx="6105525" cy="107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75pt;height:8.45pt;mso-wrap-distance-left:9.05pt;mso-wrap-distance-right:9.05pt;mso-wrap-distance-top:0pt;mso-wrap-distance-bottom:0pt;margin-top:40.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14350</wp:posOffset>
                      </wp:positionV>
                      <wp:extent cx="6096000" cy="107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pt;height:8.45pt;mso-wrap-distance-left:9.05pt;mso-wrap-distance-right:9.05pt;mso-wrap-distance-top:0pt;mso-wrap-distance-bottom:0pt;margin-top:40.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14350</wp:posOffset>
                      </wp:positionV>
                      <wp:extent cx="6105525" cy="107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75pt;height:8.45pt;mso-wrap-distance-left:9.05pt;mso-wrap-distance-right:9.05pt;mso-wrap-distance-top:0pt;mso-wrap-distance-bottom:0pt;margin-top:40.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14350</wp:posOffset>
                      </wp:positionV>
                      <wp:extent cx="6096000" cy="1073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pt;height:8.45pt;mso-wrap-distance-left:9.05pt;mso-wrap-distance-right:9.05pt;mso-wrap-distance-top:0pt;mso-wrap-distance-bottom:0pt;margin-top:40.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14350</wp:posOffset>
                      </wp:positionV>
                      <wp:extent cx="6105525" cy="1073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75pt;height:8.45pt;mso-wrap-distance-left:9.05pt;mso-wrap-distance-right:9.05pt;mso-wrap-distance-top:0pt;mso-wrap-distance-bottom:0pt;margin-top:40.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14350</wp:posOffset>
                      </wp:positionV>
                      <wp:extent cx="6096000" cy="1073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pt;height:8.45pt;mso-wrap-distance-left:9.05pt;mso-wrap-distance-right:9.05pt;mso-wrap-distance-top:0pt;mso-wrap-distance-bottom:0pt;margin-top:40.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514350</wp:posOffset>
                      </wp:positionV>
                      <wp:extent cx="2000250" cy="1073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40.5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514350</wp:posOffset>
                      </wp:positionV>
                      <wp:extent cx="2000250" cy="1073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40.5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514350</wp:posOffset>
                      </wp:positionV>
                      <wp:extent cx="2000250" cy="1073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40.5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514350</wp:posOffset>
                      </wp:positionV>
                      <wp:extent cx="2000250" cy="1073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40.5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514350</wp:posOffset>
                      </wp:positionV>
                      <wp:extent cx="2000250" cy="1073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40.5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514350</wp:posOffset>
                      </wp:positionV>
                      <wp:extent cx="2000250" cy="10731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40.5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0</wp:posOffset>
                      </wp:positionV>
                      <wp:extent cx="6153150" cy="10731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5pt;height:8.45pt;mso-wrap-distance-left:9.05pt;mso-wrap-distance-right:9.05pt;mso-wrap-distance-top:0pt;mso-wrap-distance-bottom:0pt;margin-top:4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0</wp:posOffset>
                      </wp:positionV>
                      <wp:extent cx="6153150" cy="1073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5pt;height:8.45pt;mso-wrap-distance-left:9.05pt;mso-wrap-distance-right:9.05pt;mso-wrap-distance-top:0pt;mso-wrap-distance-bottom:0pt;margin-top:4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0</wp:posOffset>
                      </wp:positionV>
                      <wp:extent cx="6153150" cy="1073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5pt;height:8.45pt;mso-wrap-distance-left:9.05pt;mso-wrap-distance-right:9.05pt;mso-wrap-distance-top:0pt;mso-wrap-distance-bottom:0pt;margin-top:4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0</wp:posOffset>
                      </wp:positionV>
                      <wp:extent cx="6153150" cy="10731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5pt;height:8.45pt;mso-wrap-distance-left:9.05pt;mso-wrap-distance-right:9.05pt;mso-wrap-distance-top:0pt;mso-wrap-distance-bottom:0pt;margin-top:4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0</wp:posOffset>
                      </wp:positionV>
                      <wp:extent cx="6153150" cy="10731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5pt;height:8.45pt;mso-wrap-distance-left:9.05pt;mso-wrap-distance-right:9.05pt;mso-wrap-distance-top:0pt;mso-wrap-distance-bottom:0pt;margin-top:4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0</wp:posOffset>
                      </wp:positionV>
                      <wp:extent cx="6153150" cy="10731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5pt;height:8.45pt;mso-wrap-distance-left:9.05pt;mso-wrap-distance-right:9.05pt;mso-wrap-distance-top:0pt;mso-wrap-distance-bottom:0pt;margin-top:4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0</wp:posOffset>
                      </wp:positionV>
                      <wp:extent cx="6153150" cy="10731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5pt;height:8.45pt;mso-wrap-distance-left:9.05pt;mso-wrap-distance-right:9.05pt;mso-wrap-distance-top:0pt;mso-wrap-distance-bottom:0pt;margin-top:4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0</wp:posOffset>
                      </wp:positionV>
                      <wp:extent cx="6153150" cy="10731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5pt;height:8.45pt;mso-wrap-distance-left:9.05pt;mso-wrap-distance-right:9.05pt;mso-wrap-distance-top:0pt;mso-wrap-distance-bottom:0pt;margin-top:4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0</wp:posOffset>
                      </wp:positionV>
                      <wp:extent cx="6153150" cy="10731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5pt;height:8.45pt;mso-wrap-distance-left:9.05pt;mso-wrap-distance-right:9.05pt;mso-wrap-distance-top:0pt;mso-wrap-distance-bottom:0pt;margin-top:4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14350</wp:posOffset>
                      </wp:positionV>
                      <wp:extent cx="6153150" cy="10731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5pt;height:8.45pt;mso-wrap-distance-left:9.05pt;mso-wrap-distance-right:9.05pt;mso-wrap-distance-top:0pt;mso-wrap-distance-bottom:0pt;margin-top:40.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514350</wp:posOffset>
                      </wp:positionV>
                      <wp:extent cx="4248150" cy="10731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8.45pt;mso-wrap-distance-left:9.05pt;mso-wrap-distance-right:9.05pt;mso-wrap-distance-top:0pt;mso-wrap-distance-bottom:0pt;margin-top:40.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514350</wp:posOffset>
                      </wp:positionV>
                      <wp:extent cx="4248150" cy="10731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8.45pt;mso-wrap-distance-left:9.05pt;mso-wrap-distance-right:9.05pt;mso-wrap-distance-top:0pt;mso-wrap-distance-bottom:0pt;margin-top:40.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514350</wp:posOffset>
                      </wp:positionV>
                      <wp:extent cx="4248150" cy="10731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8.45pt;mso-wrap-distance-left:9.05pt;mso-wrap-distance-right:9.05pt;mso-wrap-distance-top:0pt;mso-wrap-distance-bottom:0pt;margin-top:40.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514350</wp:posOffset>
                      </wp:positionV>
                      <wp:extent cx="4248150" cy="10731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8.45pt;mso-wrap-distance-left:9.05pt;mso-wrap-distance-right:9.05pt;mso-wrap-distance-top:0pt;mso-wrap-distance-bottom:0pt;margin-top:40.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514350</wp:posOffset>
                      </wp:positionV>
                      <wp:extent cx="4248150" cy="10731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8.45pt;mso-wrap-distance-left:9.05pt;mso-wrap-distance-right:9.05pt;mso-wrap-distance-top:0pt;mso-wrap-distance-bottom:0pt;margin-top:40.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514350</wp:posOffset>
                      </wp:positionV>
                      <wp:extent cx="4248150" cy="10731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8.45pt;mso-wrap-distance-left:9.05pt;mso-wrap-distance-right:9.05pt;mso-wrap-distance-top:0pt;mso-wrap-distance-bottom:0pt;margin-top:40.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514350</wp:posOffset>
                      </wp:positionV>
                      <wp:extent cx="4248150" cy="10731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8.45pt;mso-wrap-distance-left:9.05pt;mso-wrap-distance-right:9.05pt;mso-wrap-distance-top:0pt;mso-wrap-distance-bottom:0pt;margin-top:40.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514350</wp:posOffset>
                      </wp:positionV>
                      <wp:extent cx="4248150" cy="10731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8.45pt;mso-wrap-distance-left:9.05pt;mso-wrap-distance-right:9.05pt;mso-wrap-distance-top:0pt;mso-wrap-distance-bottom:0pt;margin-top:40.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514350</wp:posOffset>
                      </wp:positionV>
                      <wp:extent cx="4248150" cy="10731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8.45pt;mso-wrap-distance-left:9.05pt;mso-wrap-distance-right:9.05pt;mso-wrap-distance-top:0pt;mso-wrap-distance-bottom:0pt;margin-top:40.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514350</wp:posOffset>
                      </wp:positionV>
                      <wp:extent cx="4248150" cy="10731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8.45pt;mso-wrap-distance-left:9.05pt;mso-wrap-distance-right:9.05pt;mso-wrap-distance-top:0pt;mso-wrap-distance-bottom:0pt;margin-top:40.5pt;mso-position-vertical-relative:text;margin-left:1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Գն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íáÕ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³åñ³ÝùÝ»ñÇ Ïá¹»ñ   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Rus" w:hAnsi="Courier LatRus" w:cs="Courier LatRus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Courier LatRus" w:ascii="Courier LatRus" w:hAnsi="Courier LatRus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</w:rPr>
              <w:t>առարկան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Rus" w:hAnsi="Courier LatRus" w:cs="Courier LatRu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Կատալոգային</w:t>
            </w:r>
            <w:r>
              <w:rPr>
                <w:rFonts w:cs="Courier LatRus" w:ascii="Courier LatRus" w:hAnsi="Courier LatRus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համա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Rus" w:hAnsi="Courier LatRus" w:cs="Courier LatRu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Չ</w:t>
            </w:r>
            <w:r>
              <w:rPr>
                <w:rFonts w:cs="Courier LatRus" w:ascii="Courier LatRus" w:hAnsi="Courier LatRus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Rus" w:hAnsi="Courier LatRus" w:cs="Courier LatRu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</w:rPr>
              <w:t xml:space="preserve">Միավորի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գինը</w:t>
            </w:r>
            <w:r>
              <w:rPr>
                <w:rFonts w:cs="Courier LatRus" w:ascii="Courier LatRus" w:hAnsi="Courier LatRus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ourier LatRus" w:ascii="Courier LatRus" w:hAnsi="Courier LatRus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դրա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525</wp:posOffset>
                      </wp:positionV>
                      <wp:extent cx="198755" cy="10731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.7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525</wp:posOffset>
                      </wp:positionV>
                      <wp:extent cx="198755" cy="10731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.7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525</wp:posOffset>
                      </wp:positionV>
                      <wp:extent cx="198755" cy="10731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.7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525</wp:posOffset>
                      </wp:positionV>
                      <wp:extent cx="198755" cy="10731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.7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14350</wp:posOffset>
                      </wp:positionV>
                      <wp:extent cx="198755" cy="10731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0.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14350</wp:posOffset>
                      </wp:positionV>
                      <wp:extent cx="198755" cy="10731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0.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14350</wp:posOffset>
                      </wp:positionV>
                      <wp:extent cx="198755" cy="10731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0.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14350</wp:posOffset>
                      </wp:positionV>
                      <wp:extent cx="198755" cy="10731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0.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14350</wp:posOffset>
                      </wp:positionV>
                      <wp:extent cx="198755" cy="10731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0.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14350</wp:posOffset>
                      </wp:positionV>
                      <wp:extent cx="198755" cy="10731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0.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14350</wp:posOffset>
                      </wp:positionV>
                      <wp:extent cx="198755" cy="10731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0.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14350</wp:posOffset>
                      </wp:positionV>
                      <wp:extent cx="198755" cy="10731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0.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14350</wp:posOffset>
                      </wp:positionV>
                      <wp:extent cx="198755" cy="10731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0.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14350</wp:posOffset>
                      </wp:positionV>
                      <wp:extent cx="198755" cy="10731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0.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14350</wp:posOffset>
                      </wp:positionV>
                      <wp:extent cx="198755" cy="10731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0.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14350</wp:posOffset>
                      </wp:positionV>
                      <wp:extent cx="198755" cy="10731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0.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14350</wp:posOffset>
                      </wp:positionV>
                      <wp:extent cx="198755" cy="10731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0.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14350</wp:posOffset>
                      </wp:positionV>
                      <wp:extent cx="198755" cy="10731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0.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14350</wp:posOffset>
                      </wp:positionV>
                      <wp:extent cx="198755" cy="10731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0.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514350</wp:posOffset>
                      </wp:positionV>
                      <wp:extent cx="198755" cy="10731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40.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b/>
                <w:bCs/>
                <w:sz w:val="16"/>
                <w:szCs w:val="16"/>
                <w:lang w:val="ru-RU"/>
              </w:rPr>
              <w:t>34911150/1/4/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¼³Ý³½³Ý å³Ñ»ëï³Ù³ë»ñ 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LatRus" w:hAnsi="Courier LatRus" w:cs="Courier LatRu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Rus" w:ascii="Courier LatRus" w:hAnsi="Courier LatRus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LatRus" w:hAnsi="Courier LatRus" w:cs="Courier LatRu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Rus" w:ascii="Courier LatRus" w:hAnsi="Courier LatRus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LatRus" w:hAnsi="Courier LatRus" w:cs="Courier LatRus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Rus" w:ascii="Courier LatRus" w:hAnsi="Courier LatRus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ÆÝÅ»Ý»ñ³Ï³Ý (×³Ý³å³ñÑ³ßÇÝ³Ï³Ý) ï»ËÝÇÏ³ÛÇ í»ñ³Ýáñá·Ù³Ý å³Ñ»ëï³Ù³ë»ñ</w:t>
            </w:r>
          </w:p>
        </w:tc>
      </w:tr>
      <w:tr>
        <w:trPr>
          <w:trHeight w:val="285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525</wp:posOffset>
                      </wp:positionV>
                      <wp:extent cx="6105525" cy="10731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75pt;height:8.45pt;mso-wrap-distance-left:9.05pt;mso-wrap-distance-right:9.05pt;mso-wrap-distance-top:0pt;mso-wrap-distance-bottom:0pt;margin-top:0.7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525</wp:posOffset>
                      </wp:positionV>
                      <wp:extent cx="6096000" cy="10731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pt;height:8.45pt;mso-wrap-distance-left:9.05pt;mso-wrap-distance-right:9.05pt;mso-wrap-distance-top:0pt;mso-wrap-distance-bottom:0pt;margin-top:0.75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9525</wp:posOffset>
                      </wp:positionV>
                      <wp:extent cx="2000250" cy="10731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0.75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9525</wp:posOffset>
                      </wp:positionV>
                      <wp:extent cx="2000250" cy="10731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0.75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9525</wp:posOffset>
                      </wp:positionV>
                      <wp:extent cx="2000250" cy="10731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0.75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9525</wp:posOffset>
                      </wp:positionV>
                      <wp:extent cx="2000250" cy="10731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0.75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210425" cy="10731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04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.7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210425" cy="10731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04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.7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210425" cy="10731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04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.7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210425" cy="10731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04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.7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210425" cy="10731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04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.7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210425" cy="10731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04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.7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210425" cy="10731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04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.7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210425" cy="10731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04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.7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210425" cy="10731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042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7.7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635</wp:posOffset>
                      </wp:positionV>
                      <wp:extent cx="5200650" cy="10731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5pt;height:8.45pt;mso-wrap-distance-left:9.05pt;mso-wrap-distance-right:9.05pt;mso-wrap-distance-top:0pt;mso-wrap-distance-bottom:0pt;margin-top:0pt;mso-position-vertical-relative:text;margin-left:15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635</wp:posOffset>
                      </wp:positionV>
                      <wp:extent cx="5200650" cy="10731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5pt;height:8.45pt;mso-wrap-distance-left:9.05pt;mso-wrap-distance-right:9.05pt;mso-wrap-distance-top:0pt;mso-wrap-distance-bottom:0pt;margin-top:0pt;mso-position-vertical-relative:text;margin-left:15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635</wp:posOffset>
                      </wp:positionV>
                      <wp:extent cx="5200650" cy="10731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5pt;height:8.45pt;mso-wrap-distance-left:9.05pt;mso-wrap-distance-right:9.05pt;mso-wrap-distance-top:0pt;mso-wrap-distance-bottom:0pt;margin-top:0pt;mso-position-vertical-relative:text;margin-left:15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635</wp:posOffset>
                      </wp:positionV>
                      <wp:extent cx="5200650" cy="10731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5pt;height:8.45pt;mso-wrap-distance-left:9.05pt;mso-wrap-distance-right:9.05pt;mso-wrap-distance-top:0pt;mso-wrap-distance-bottom:0pt;margin-top:0pt;mso-position-vertical-relative:text;margin-left:15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635</wp:posOffset>
                      </wp:positionV>
                      <wp:extent cx="5200650" cy="10731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5pt;height:8.45pt;mso-wrap-distance-left:9.05pt;mso-wrap-distance-right:9.05pt;mso-wrap-distance-top:0pt;mso-wrap-distance-bottom:0pt;margin-top:0pt;mso-position-vertical-relative:text;margin-left:15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635</wp:posOffset>
                      </wp:positionV>
                      <wp:extent cx="5200650" cy="10731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5pt;height:8.45pt;mso-wrap-distance-left:9.05pt;mso-wrap-distance-right:9.05pt;mso-wrap-distance-top:0pt;mso-wrap-distance-bottom:0pt;margin-top:0pt;mso-position-vertical-relative:text;margin-left:15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635</wp:posOffset>
                      </wp:positionV>
                      <wp:extent cx="5200650" cy="10731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5pt;height:8.45pt;mso-wrap-distance-left:9.05pt;mso-wrap-distance-right:9.05pt;mso-wrap-distance-top:0pt;mso-wrap-distance-bottom:0pt;margin-top:0pt;mso-position-vertical-relative:text;margin-left:15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635</wp:posOffset>
                      </wp:positionV>
                      <wp:extent cx="5200650" cy="10731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5pt;height:8.45pt;mso-wrap-distance-left:9.05pt;mso-wrap-distance-right:9.05pt;mso-wrap-distance-top:0pt;mso-wrap-distance-bottom:0pt;margin-top:0pt;mso-position-vertical-relative:text;margin-left:15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635</wp:posOffset>
                      </wp:positionV>
                      <wp:extent cx="5200650" cy="10731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5pt;height:8.45pt;mso-wrap-distance-left:9.05pt;mso-wrap-distance-right:9.05pt;mso-wrap-distance-top:0pt;mso-wrap-distance-bottom:0pt;margin-top:0pt;mso-position-vertical-relative:text;margin-left:15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635</wp:posOffset>
                      </wp:positionV>
                      <wp:extent cx="5200650" cy="10731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5pt;height:8.45pt;mso-wrap-distance-left:9.05pt;mso-wrap-distance-right:9.05pt;mso-wrap-distance-top:0pt;mso-wrap-distance-bottom:0pt;margin-top:0pt;mso-position-vertical-relative:text;margin-left:15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Rus" w:hAnsi="Times LatRus" w:cs="Times LatRus"/>
                <w:sz w:val="16"/>
                <w:szCs w:val="16"/>
                <w:lang w:val="ru-RU"/>
              </w:rPr>
            </w:pPr>
            <w:r>
              <w:rPr>
                <w:rFonts w:cs="Times LatRus" w:ascii="Times LatRus" w:hAnsi="Times LatRus"/>
                <w:sz w:val="16"/>
                <w:szCs w:val="16"/>
                <w:lang w:val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Rus" w:hAnsi="Courier LatRus" w:cs="Courier LatRus"/>
                <w:sz w:val="16"/>
                <w:szCs w:val="16"/>
                <w:lang w:val="ru-RU"/>
              </w:rPr>
            </w:pPr>
            <w:r>
              <w:rPr>
                <w:rFonts w:cs="Courier LatRus" w:ascii="Courier LatRus" w:hAnsi="Courier LatRus"/>
                <w:sz w:val="16"/>
                <w:szCs w:val="16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Rus" w:hAnsi="Courier LatRus" w:cs="Courier LatRus"/>
                <w:sz w:val="16"/>
                <w:szCs w:val="16"/>
                <w:lang w:val="ru-RU"/>
              </w:rPr>
            </w:pPr>
            <w:r>
              <w:rPr>
                <w:rFonts w:cs="Courier LatRus" w:ascii="Courier LatRus" w:hAnsi="Courier LatRus"/>
                <w:sz w:val="16"/>
                <w:szCs w:val="16"/>
                <w:lang w:val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525</wp:posOffset>
                      </wp:positionV>
                      <wp:extent cx="198755" cy="10731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.7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525</wp:posOffset>
                      </wp:positionV>
                      <wp:extent cx="198755" cy="10731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.7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525</wp:posOffset>
                      </wp:positionV>
                      <wp:extent cx="198755" cy="10731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.7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525</wp:posOffset>
                      </wp:positionV>
                      <wp:extent cx="198755" cy="10731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.75pt;mso-position-vertical-relative:text;margin-left: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1. ԲՈՒԼԴՈԶԵՐ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-10,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-130,170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4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5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635</wp:posOffset>
                      </wp:positionV>
                      <wp:extent cx="2000250" cy="107315"/>
                      <wp:effectExtent l="0" t="0" r="0" b="0"/>
                      <wp:wrapNone/>
                      <wp:docPr id="9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É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0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É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635</wp:posOffset>
                      </wp:positionV>
                      <wp:extent cx="2000250" cy="107315"/>
                      <wp:effectExtent l="0" t="0" r="0" b="0"/>
                      <wp:wrapNone/>
                      <wp:docPr id="9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0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635</wp:posOffset>
                      </wp:positionV>
                      <wp:extent cx="2000250" cy="107315"/>
                      <wp:effectExtent l="0" t="0" r="0" b="0"/>
                      <wp:wrapNone/>
                      <wp:docPr id="9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0pt;mso-position-vertical-relative:text;margin-left:3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 208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-2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8338-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1000909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-2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նարկիչ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8338-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-2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նարկիչ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-2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նարկիչ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1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-2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նարկիչ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x34x24.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կան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կ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-22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պավե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360-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գավոր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1-06-1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ցամու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-69-117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եներատո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66.3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դո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կողապա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-21-17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դո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ակողապա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-21-169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խ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ադի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-40-20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անի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վեմեխանիզմ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17-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ան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խի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ադի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1-02-1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ղյու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ժանան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-19-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ագլխի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50-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րթու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22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կազ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(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ջ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ախ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22-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խանի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21-4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ղյու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ե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,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2/30326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նան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19-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նան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19-1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նան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33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ցի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-59-1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ռ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-03-2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նետ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-02-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թողո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-02-3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նե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42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թող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42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բյուրատո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2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2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-423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-324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-326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-323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նան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-19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նան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-52-111-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ցորդ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րվոմեխանիզմ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դի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-40-388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ա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26-57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450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ա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1-26-108-0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եղածռ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50-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բաշխ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26-702-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գ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21-305-0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նարկ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42.3708.0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.3708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քենաժամ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շվ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Վ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0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գնետո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4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72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կ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-22-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ժե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1,2-2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240-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8752-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ու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19-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նամաս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-52-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ոց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վոմեխանիզմ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1-17-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ոց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-14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1-03-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ոց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-1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1-03-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9-09-12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դր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ատակ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.01-103.16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դր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րժաթև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.01-103.16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դր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րժաթև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3,01-54,13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ղթայակ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ցորդ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-73-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ղթայակ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ցորդ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ռ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-73-24-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ղթայակ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ցորդ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խաչու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-73-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վոմեխանիզմ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303-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-14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1466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-1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1-01-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նան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2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նան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61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ցորդ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կազ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-76-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ժ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6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ժ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-76-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նան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ռ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61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-08-14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պի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ղով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2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կավառ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38-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կավառ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)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10-11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կավառ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աղակ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10-1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անութ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-130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1-70-14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վ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ցորդ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կավառ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-14-13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ն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19-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րբոճնշ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1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ում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րկ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ժ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րձ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12-5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և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12-24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ՊՊ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քև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12-22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ՊՊ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եներատոր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x12.5x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հար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x16x1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խրեցու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գն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50-10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խրեցու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50-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75-1109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ժանդակ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դո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21-41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ժանդակ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դո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-21-17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8000</w:t>
            </w:r>
          </w:p>
        </w:tc>
      </w:tr>
      <w:tr>
        <w:trPr>
          <w:trHeight w:val="285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7824850</w:t>
            </w:r>
          </w:p>
        </w:tc>
      </w:tr>
      <w:tr>
        <w:trPr>
          <w:trHeight w:val="285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2. ԲՈՒԼԴՈԶԵՐ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ԿԱՄԱՑՈ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355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ՇԱՆՏՈՒԻ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ՍԴ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42-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հով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13-1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ատա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թե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2-11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ս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փօղ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1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8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4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3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9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7137-055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7144-11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պավե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30-000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6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պավե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ադր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33-11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մբու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76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մբու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2-11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33-00051/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9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շխատանք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ղու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7448-66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9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ակունդ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12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յթ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հանու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32-21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յթ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մնակ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32-31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դո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կողապա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30-004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դո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ակողապա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195-30-004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6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ց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27-21-22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ան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խի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28-11-1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8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խավո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կանա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32-31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մադի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փօղ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կանա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32-21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թացք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7438-72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ագլխի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9244-025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ղույ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ե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32-11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32-027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9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խանի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30-14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ղ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32-11127/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7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նան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նան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4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1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նան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3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2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3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3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ցի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ի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979-1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ղով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7114-01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ղով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7114-01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գավոր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13-16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գավոր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15-000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ցու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7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-27-12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1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տ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1361/3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ցաշուրդ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1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9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ցաշուրդ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71-31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12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ա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կախողով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7118-214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ա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63-13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ա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63-0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ա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ժանդ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2-12-1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3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ա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ժանդ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2-12-13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71-116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ղույ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ե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71-11451/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ծ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71-31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ծ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71-312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ծ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ա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71-31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71-11173/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եղածռ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կախողով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78-42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եղածռ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63-52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23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եղածռ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63-05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րջան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71-002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րջան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ա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71-00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ավ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5-60-27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բա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1-43-24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բա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1-43-21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9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տրանսմիսի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13-12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9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տրանսմիսիայ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կախողով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49-1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տրանսմիսիայ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փչ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8-13-1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տրանսմիսիայ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13-12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4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գ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30-002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23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գ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իվ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30-132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Ղեկակառավա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7442-71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Ղեկակառավա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7440-72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նարկ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Տ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ադի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27-11-1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ադի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27-11-1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ո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28-31-2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ոց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28-31-2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0-211-1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3132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28-52-1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30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դր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ատակ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27-21-80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դր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րժաթև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27-31-30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ջև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ցու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27-21-3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և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ցու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28-21-4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28-21-2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շտպան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6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27-61-1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9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ադիատո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03-17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1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գմեն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4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գմենտ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ղույ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ե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6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լեկտոր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-61-13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լեկտոր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-61-6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զակ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ույգ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4199-0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ջնակ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նանի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12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3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0-311-82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12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26000813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12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ն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կարգ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12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րբաճնշ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502-12-9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նսմիսիայ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5-49-11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կավառ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15-127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ղեկավա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15-00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ղեկավա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15-000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ո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15-127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ղե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15-12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շարա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27-11-31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խրեցու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ագլխի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78-213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խրեցու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հան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5-61-13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խրեցու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գն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79-31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9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խրեցու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63-42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28-81-70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3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2600110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ժանդակ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դո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30-00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-27-12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125278950</w:t>
            </w:r>
          </w:p>
        </w:tc>
      </w:tr>
      <w:tr>
        <w:trPr>
          <w:trHeight w:val="285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3. ՇԱՐԺԻՉ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ՙՏՄԶ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8486.10-02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թոր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կ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ղղորդ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դրու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7 0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թոր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7012-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թոր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ծ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7144-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թոր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ծ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ռն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7100-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8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շխ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ռ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6.1006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9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ցամու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1.1112010-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ազատա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ցված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3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ան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լո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խի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3010-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ան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խի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ադի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3213-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ան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խի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ադի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աղակ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3212-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ցօղ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 BAUM7X7 (140-170-15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36-1005160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ռ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ո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նանիվո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21.1005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և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ն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փօղ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51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քև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ն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փօղ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5194-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ար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ադի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3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տ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ադի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2.10090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ղղորդ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7 0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7 180-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ր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ո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7 174-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նարկ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01.3708-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ո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1.1004015-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12040-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21,1011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դր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ատակ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դր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րժաթև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40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թող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7010-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թող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ծ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7114-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թող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ծ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ռն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7091-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թող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ծ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ն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7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րժաթ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1.1004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ջև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ցու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50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և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ցու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ադիր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002021-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վացուց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2.1013600-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86-1307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զակ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ույգ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1-1111150-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ժանմուն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.1111130-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1-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.1117040-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ցայտ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ցորդ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2.1121010-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րբոճնշ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81.1118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I-11x10-11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 6421 1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I-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-9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I-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-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շարա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6.1112114-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510-1109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6199800</w:t>
            </w:r>
          </w:p>
        </w:tc>
      </w:tr>
      <w:tr>
        <w:trPr>
          <w:trHeight w:val="300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4. ԲՈՒԼԴՈԶԵՐ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ՙԴՏ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- 75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ի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8.45.1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5-31.01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731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333-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731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333-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ակ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7909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333-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ջև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5.33.0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և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5.33.0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պավե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2,38,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կ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րժ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2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1-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դո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ն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4.31-02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դո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5.31119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ց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. 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ց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. 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ադի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2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40101-2031-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1-7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-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Ֆ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7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-111-70-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4-2-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ղ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7. 34. 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ծ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7.37.1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ցօղ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1.1-1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-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.1-1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-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5.32.101-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յ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2.39.103-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ափոխան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9.39.0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ցորդ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ղմով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կավառ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2,22,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ընթաց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ժան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7.37.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ա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Ց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.5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10.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x16x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բաժանարա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8.64.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- 75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- 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ոճ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5.31-1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ոց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0305-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ոց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LatArm"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-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ոց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0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-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1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ոց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-0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բ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նարկ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62-3708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Ֆ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019-101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41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դր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ատակ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3.01-98-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դր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ատակ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3.01-98-20/2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դր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մատակ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3.01-116-45/4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դր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րժաթև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3.01-84-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դր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րժաթև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3.01-93-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0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 - 0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ադի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ճախողով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75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41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17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ած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ղ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-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ն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ի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2.39.132-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ն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իվ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7.39.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ն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իվ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7.39.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ղղորդ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ջ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կազ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5.32.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ղղորդ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ախ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կազ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5.32.0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6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9.37.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9.37.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 1-8.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-9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-8.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-9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 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.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5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.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1-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ում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ա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ժան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7.37.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3-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ում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ա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ժան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7.37.0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5-6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ում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ա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ժան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7.37.0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ում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ա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ժան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7.37.0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4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2664450</w:t>
            </w:r>
          </w:p>
        </w:tc>
      </w:tr>
      <w:tr>
        <w:trPr>
          <w:trHeight w:val="285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5. ԷՔՍԿՈՎԱՏՈՐ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ՙԷՕՎ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- 4421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շխատանք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գ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4.2005.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զու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9.370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ժանարա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ված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.160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ժանարա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ված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.170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ժանարա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ված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.180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ույ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կ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.0106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նակ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.0105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րջադարձ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շարժ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9.3100.000-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վաք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.0107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9.3203.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9.380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կան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ված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.370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65000</w:t>
            </w:r>
          </w:p>
        </w:tc>
      </w:tr>
      <w:tr>
        <w:trPr>
          <w:trHeight w:val="285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5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2703000</w:t>
            </w:r>
          </w:p>
        </w:tc>
      </w:tr>
      <w:tr>
        <w:trPr>
          <w:trHeight w:val="285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6. ԷՔՍԿՈՎԱՏՈՐ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ՙԷՕ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- 4124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դո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12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.16.16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պոմպ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մնակ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13.3.113.5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պոմպ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գավորվ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321.224.1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12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0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000250" cy="10731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É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É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000250" cy="107315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000250" cy="107315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դրո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.63.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ն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ի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124.16.34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30000</w:t>
            </w:r>
          </w:p>
        </w:tc>
      </w:tr>
      <w:tr>
        <w:trPr>
          <w:trHeight w:val="285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6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5585000</w:t>
            </w:r>
          </w:p>
        </w:tc>
      </w:tr>
      <w:tr>
        <w:trPr>
          <w:trHeight w:val="300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7. ԷՔՍԿՈՎԱՏՈՐ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ՙԵԿ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-14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323850" cy="107315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1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323850" cy="107315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1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î üÆÜ²Üê²Î²Ü ´²Ä²ÜØàôÜø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÷áË·Ý¹³å»ï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².Ô²ðÆ´Ú²Ü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î üÆÜ²Üê²Î²Ü ´²Ä²ÜØàôÜø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÷áË·Ý¹³å»ï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².Ô²ðÆ´Ú²Ü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23850" cy="107315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տա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1.21.57.60.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ագլխի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14-03-23.21.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7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285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8. ԱՎՏՈԿՌԱՆ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ՄԿՏ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-25.3 (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Կամազ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- 53228)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նասյ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աշարժ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5713-63-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նասյ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5713-125-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10.3.112.03.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ոպ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ի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У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.48.63.050-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լա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ա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5713-22-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լա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աշարժ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5713-150-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8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785000</w:t>
            </w:r>
          </w:p>
        </w:tc>
      </w:tr>
      <w:tr>
        <w:trPr>
          <w:trHeight w:val="285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9. ԷՔՍԿՈՎԱՏՈՐ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ՙԷՕ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- 2621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323850" cy="107315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ÐÐ äÜ ÆÜÄºÜºð²Î²Ü ¼àðøºðÆ äº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·»Ý»ñ³É – Ù³Ûá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à. ²¸àÚ²Ü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§-----¦-------------------------2008Â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8.45pt;mso-wrap-distance-left:9.05pt;mso-wrap-distance-right:9.05pt;mso-wrap-distance-top:0pt;mso-wrap-distance-bottom:0pt;margin-top:1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ÐÐ äÜ ÆÜÄºÜºð²Î²Ü ¼àðøºðÆ äºî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·»Ý»ñ³É – Ù³Ûáñ</w:t>
                            </w:r>
                            <w:r>
                              <w:rPr>
                                <w:color w:val="00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à. ²¸àÚ²Ü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§-----¦-------------------------2008Â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ակունդ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ար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240702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ան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լո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խի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5-100301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5-100502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ասռնի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ևք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-2407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579.0100-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.650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13.6100.0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.092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.611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.660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1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0,1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8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80,8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30, 8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նամաս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579.0100-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րժաթև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0-100411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ած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ՏՆ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111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3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700001-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5000</w:t>
            </w:r>
          </w:p>
        </w:tc>
      </w:tr>
      <w:tr>
        <w:trPr>
          <w:trHeight w:val="285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9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1722000</w:t>
            </w:r>
          </w:p>
        </w:tc>
      </w:tr>
      <w:tr>
        <w:trPr>
          <w:trHeight w:val="285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10. ԳՐԵՅԴԵՐ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ՙԴԶ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99,122,143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կարգ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5.24.00.00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ցամու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321913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ց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Զ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11811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մաց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2.10.04.30.01.001-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մաց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5.21.00.00.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ա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Զ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2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.02.09.002-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ախ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5.07.04.00.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Զ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2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.02.09.004-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.07.04.00.004-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5.07.14.01.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ոզտ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Ֆ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88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57.102.01.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րթա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5.07.04.00.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ուճ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ոցո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կ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-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ոց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Զ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040002-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Ֆ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ադիր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կազ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Զ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1-36002-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Զ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4256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.1111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կցի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Ֆ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Ֆ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0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1563500</w:t>
            </w:r>
          </w:p>
        </w:tc>
      </w:tr>
      <w:tr>
        <w:trPr>
          <w:trHeight w:val="285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11. ԿՈՄՊՐԵՍՈՐԱՅԻՆ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ԿԱՅԱՆ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ՄԶԱ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-9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ՊՎ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6/0.7 (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շարժ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Д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-243)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ոնկ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ԴՊ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ԿՊ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) 5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ԴՊ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ԿՊ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ւրճ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1/100  2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-11/1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0-140401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0-130701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տանգ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ХГНЗМА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S2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նևմատի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ւրճ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Օ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0-1307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տինե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ղով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Գ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ТУ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38.105998-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զակ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ույգ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020-1117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շարա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-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-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0-1109165/66/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1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294800</w:t>
            </w:r>
          </w:p>
        </w:tc>
      </w:tr>
      <w:tr>
        <w:trPr>
          <w:trHeight w:val="300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12. ՏՐԱԿՏՈՐ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ՎՏԶ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-2048 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ն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î45.21.102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գելակե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կավառ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9.01.2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րորդ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սե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î25´.31.122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ո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4-1004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խոց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4-100406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4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խի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4-100300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Т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40-1101170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վ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ցորդ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կավառ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-160404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ակազ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38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700001-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41,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440-123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2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367550</w:t>
            </w:r>
          </w:p>
        </w:tc>
      </w:tr>
      <w:tr>
        <w:trPr>
          <w:trHeight w:val="285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13. ԷՔՍԿՈՎԱՏՈՐ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ՙ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HYUNDAI R260LC-9S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՚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ծ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31Q6-2034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ագլխի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E262-5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ագլխի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EH-1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նա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3E1-3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ավլի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1N4-0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ավլի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1N8 - 0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ourier LatArm"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E1-7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երե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գագլխիկ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1N8-31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E1-70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LB-20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E1-7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դորակ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Q6-9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N6-27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N6-27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313000</w:t>
            </w:r>
          </w:p>
        </w:tc>
      </w:tr>
      <w:tr>
        <w:trPr>
          <w:trHeight w:val="300" w:hRule="atLeast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14. ՏԵԽ</w:t>
            </w:r>
            <w:r>
              <w:rPr>
                <w:rFonts w:cs="Courier LatArm" w:ascii="Courier LatArm" w:hAnsi="Courier LatArm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ՈՒՆԵՑՎԱԾՔ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ս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սճյուղ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ռերո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1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եռնաբարձմ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16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0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ս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սճյուղ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ռերո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եռնաբարձման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000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կյուն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ե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քենա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րում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2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/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ց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զորություն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500-9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աքա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12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տուտաթի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100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ո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2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կախողով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6286-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կախողով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6286-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կախողով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6286-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ազաեռակ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տինե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կախողով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16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լեկտրակ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ղափ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վ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զորություն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500-6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րոնմ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2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/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ց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այլիկո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սիմ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թ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1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յտներ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վ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ոպեյու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պակա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25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ո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8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ծն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լո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4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40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ծն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լո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գավոր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Կ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50-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´Îú-50-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տրո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ԲՖ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տր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ազա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ոպան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02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ԲՖ</w:t>
            </w: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ետի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ամանոց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12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ավլի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արձ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1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úêî-37.001.278-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դրավլի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արձ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2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úêî-37.001.278-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րտկոց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Կ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</w:t>
            </w: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-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9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րտկոց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Կ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4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</w:t>
            </w: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-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3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րտկոց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ԿԲ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9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</w:t>
            </w: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-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վ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Ս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7801-8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րկ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ղ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սուք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Þ-1 ï³ñáÕáõÃÛáõÝÁ 350·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8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ղափ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- 6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</w:t>
            </w: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-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ղափ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-8 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</w:t>
            </w: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-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ղափ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-10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</w:t>
            </w: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ղափ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-12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</w:t>
            </w: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ղափ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ф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- 14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</w:t>
            </w: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Ս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32-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6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մպ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1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Ս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100-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ոպ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ազաբալո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50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ոպ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ազաբալո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գավոր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ՊՕ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5-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´äú-5-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վի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Ս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7805-8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տինե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ղակնե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գծ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</w:t>
            </w: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20-85ë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րկզ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փաշուրթ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16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ռնակ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որատի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տակահան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ծու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6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ղիղ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, 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չաձ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ղպ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2, Cr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ւրճ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10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ա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ռնակներ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յտե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րկան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ռակուս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րձակնե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եկ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գուցիկնե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կողման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մք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 CrV N6-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րձակնե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րջանակաձ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(10-36 )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N 10-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րձակնե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խիկավո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(10-36)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N 10-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րձակնե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ցանկյու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(10-22)                           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N 10-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լալապտ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Գ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-304/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95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րությ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շվածքակայու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1220x2440x6.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րաքանչյ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շ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154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ս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ղպատաթերթ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 xml:space="preserve">:                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8"/>
                <w:szCs w:val="18"/>
              </w:rPr>
            </w:pP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>1220x2440x6.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ourier LatArm" w:ascii="Courier LatArm" w:hAnsi="Courier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ru-RU"/>
              </w:rPr>
              <w:t>157388</w:t>
            </w:r>
          </w:p>
        </w:tc>
      </w:tr>
      <w:tr>
        <w:trPr>
          <w:trHeight w:val="285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ԱՄԵ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14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զբու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/>
              </w:rPr>
              <w:t>2105188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ourier LatRus">
    <w:charset w:val="00"/>
    <w:family w:val="roman"/>
    <w:pitch w:val="variable"/>
  </w:font>
  <w:font w:name="Times LatRus">
    <w:charset w:val="00"/>
    <w:family w:val="roman"/>
    <w:pitch w:val="variable"/>
  </w:font>
  <w:font w:name="Courier LatAr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6-05T07:20:00Z</dcterms:modified>
  <cp:revision>2190</cp:revision>
  <dc:subject/>
  <dc:title/>
</cp:coreProperties>
</file>