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ՄԵՔԵՆ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1-</w:t>
      </w:r>
      <w:r>
        <w:rPr>
          <w:rFonts w:cs="Sylfaen" w:ascii="GHEA Grapalat" w:hAnsi="GHEA Grapalat"/>
          <w:b/>
          <w:color w:val="FF0000"/>
          <w:szCs w:val="24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11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ԱՎԱՆԳԱՐԴ” ՍՊԸ-ն, ի դեմս ընկերության  տնօրեն   Ա. Խալա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մեքենաների ձեռքբերման                  N ՀՀ ՊՆ ՆՏԱԴ-ՓՇՀԱՊՁԲ-15/21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ԱՎԱՆԳԱՐԴ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ԼՂՀ ք. Մարտունի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ԿԲԱ ԿՐԵԴԻՏ ԱԳՐԻԿՈԼ 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2041012159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oooavangard@list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54-11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ԽԱԼԱԹ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4T11:12:00Z</cp:lastPrinted>
  <dcterms:modified xsi:type="dcterms:W3CDTF">2015-06-11T05:38:00Z</dcterms:modified>
  <cp:revision>427</cp:revision>
  <dc:subject/>
  <dc:title>Հավելված 1</dc:title>
</cp:coreProperties>
</file>