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 xml:space="preserve">ՍՊԱՌԱԶԻՆՈՒԹՅԱՆ ՕԺԱՆԴԱԿ ԱՊՐԱՆՔԱՆՅՈՒԹԱԿԱՆ ՄԻՋՈՑՆԵՐԻ </w:t>
      </w:r>
      <w:r>
        <w:rPr>
          <w:rFonts w:cs="Sylfaen" w:ascii="GHEA Grapalat" w:hAnsi="GHEA Grapalat"/>
          <w:b/>
          <w:szCs w:val="24"/>
          <w:lang w:val="pt-BR"/>
        </w:rPr>
        <w:t>ԳՆՄԱՆ ՊԵՏԱԿԱՆ, ԾԱՌԱՅՈՂԱԿԱՆ ԿԱՄ ԲԱՆԿԱՅԻ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 xml:space="preserve">ՓԱԿ </w:t>
      </w: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ՇՀԱՊՁԲ-15/18-</w:t>
      </w:r>
      <w:r>
        <w:rPr>
          <w:rFonts w:cs="Sylfaen" w:ascii="GHEA Grapalat" w:hAnsi="GHEA Grapalat"/>
          <w:b/>
          <w:color w:val="FF0000"/>
          <w:szCs w:val="24"/>
        </w:rPr>
        <w:t>1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319"/>
      </w:tblGrid>
      <w:tr>
        <w:trPr/>
        <w:tc>
          <w:tcPr>
            <w:tcW w:w="452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11-ը հունիս 2015թ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աշտպանության նախարարի տեղակալ-</w:t>
      </w:r>
      <w:r>
        <w:rPr>
          <w:rFonts w:cs="Sylfaen" w:ascii="GHEA Grapalat" w:hAnsi="GHEA Grapalat"/>
          <w:szCs w:val="24"/>
          <w:lang w:val="pt-BR"/>
        </w:rPr>
        <w:t xml:space="preserve">նյութատեխնիկական ապահովման դեպարտամենտի պետ       Ա. Միրզաբեկյանի,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“ԱՎԱՆԳԱՐԴ” ՍՊԸ-ն, ի դեմս ընկերության  տնօրեն   Ա. Խալաթ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սպառազինության օժանդակ ապրանքանյութական միջոցների ձեռքբերման    N ՀՀ ՊՆ ՆՏԱԴ-ՓՇՀԱՊՁԲ-15/18 ծածկագրով կազմակերպված պետական, ծառայողական կամ բանկային գաղտնիք պարունակող փակ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Գնորդ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>համապատասխան ծանուցումն ստանալու օրվան հաջորդող երեք աշխատանքային օրվա ընթացում       ՀՀ ֆինանսների նախարարության կողմից բացված № 900005000741 հ/հ-ին վճարել հայտի ապահովման չափով գումար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շրջանակային համաձայնագիրը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 Համաձայնագրի դադարեցումն ավտոմատ կերպով չի դադարեցնում համաձայնագրի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Times Armenian" w:ascii="GHEA Grapalat" w:hAnsi="GHEA Grapalat"/>
          <w:szCs w:val="24"/>
        </w:rPr>
        <w:t>շ</w:t>
      </w:r>
      <w:r>
        <w:rPr>
          <w:rFonts w:cs="Times Armenian" w:ascii="GHEA Grapalat" w:hAnsi="GHEA Grapalat"/>
          <w:szCs w:val="24"/>
          <w:lang w:val="hy-AM"/>
        </w:rPr>
        <w:t xml:space="preserve">րջանակային համաձայնագիրը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փ</w:t>
      </w:r>
      <w:r>
        <w:rPr>
          <w:rFonts w:cs="GHEA Grapalat" w:ascii="GHEA Grapalat" w:hAnsi="GHEA Grapalat"/>
          <w:szCs w:val="24"/>
          <w:lang w:val="hy-AM"/>
        </w:rPr>
        <w:t>ակ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ղակա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-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արտամեն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.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ԻՐԶԱԲԵԿ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«ԱՎԱՆԳԱՐԴ»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pt-BR"/>
              </w:rPr>
              <w:t>Ը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ԼՂՀ ք. Մարտունի Լ. Պետրոսյան 31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color w:val="FF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</w:rPr>
              <w:t>ԱԿԲԱ ԿՐԵԴԻՏ ԱԳՐԻԿՈԼ ԲԱՆԿ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ru-RU"/>
              </w:rPr>
              <w:t>ՓԲԸ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Հ/Հ 2204101215980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ՀՎՀՀ 90213015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color w:val="FF0000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էլ. հասցեն` oooavangard@list.ru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. 010-54-11-4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Տնօրեն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22"/>
                <w:szCs w:val="22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GHEA Grapalat" w:ascii="GHEA Grapalat" w:hAnsi="GHEA Grapalat"/>
                <w:b/>
                <w:color w:val="FF0000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b/>
                <w:color w:val="FF0000"/>
                <w:sz w:val="22"/>
                <w:szCs w:val="22"/>
                <w:lang w:val="pt-BR"/>
              </w:rPr>
              <w:t>. ԽԱԼԱ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                                            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18:00Z</dcterms:created>
  <dc:creator>Ashx5</dc:creator>
  <dc:description/>
  <cp:keywords/>
  <dc:language>en-US</dc:language>
  <cp:lastModifiedBy>Srbazan</cp:lastModifiedBy>
  <cp:lastPrinted>2015-06-04T13:23:00Z</cp:lastPrinted>
  <dcterms:modified xsi:type="dcterms:W3CDTF">2015-06-11T05:37:00Z</dcterms:modified>
  <cp:revision>439</cp:revision>
  <dc:subject/>
  <dc:title>Հավելված 1</dc:title>
</cp:coreProperties>
</file>