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11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հունիսի </w:t>
      </w:r>
      <w:r>
        <w:rPr>
          <w:rFonts w:cs="Times Armenian" w:ascii="GHEA Grapalat" w:hAnsi="GHEA Grapalat"/>
          <w:szCs w:val="24"/>
          <w:lang w:val="pt-BR"/>
        </w:rPr>
        <w:t>2015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Ավանգարդ» ՍՊԸ-ն, ի դեմս Ընկերnւթյան տնօրեն                   Ա. Խալաթ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Հ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0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662"/>
        <w:gridCol w:w="582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«Ավանգարդ» ՍՊԸ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ԼՂՀ, ք. Մարտունի Լ. Պետրոսյան 31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«Ակբա Կրեդիտ Ագրիկոլ բանկ» ՓԲԸ «Արմենիա» մ/ճ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/հ 22041012159800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ՎՀՀ 9021301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af-ZA"/>
                </w:rPr>
                <w:t>oooavangard@list.ru</w:t>
              </w:r>
            </w:hyperlink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Հեռ. 091-46-79-82, (010) 54-11-44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Ա. ԽԱԼԱԹՅԱՆ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pacing w:val="-2"/>
                <w:szCs w:val="24"/>
                <w:lang w:val="af-ZA" w:eastAsia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oooavangard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26:00Z</dcterms:created>
  <dc:creator>Ashx5</dc:creator>
  <dc:description/>
  <cp:keywords/>
  <dc:language>en-US</dc:language>
  <cp:lastModifiedBy>user</cp:lastModifiedBy>
  <cp:lastPrinted>2015-06-11T11:21:00Z</cp:lastPrinted>
  <dcterms:modified xsi:type="dcterms:W3CDTF">2015-06-11T06:21:00Z</dcterms:modified>
  <cp:revision>36</cp:revision>
  <dc:subject/>
  <dc:title/>
</cp:coreProperties>
</file>