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Ա</w:t>
      </w:r>
      <w:r>
        <w:rPr>
          <w:rFonts w:cs="Sylfaen" w:ascii="GHEA Grapalat" w:hAnsi="GHEA Grapalat"/>
          <w:b/>
          <w:lang w:val="tr-TR"/>
        </w:rPr>
        <w:t>Շ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3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ՇՁԲ-15/3/2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135"/>
        <w:gridCol w:w="779"/>
        <w:gridCol w:w="20"/>
        <w:gridCol w:w="148"/>
        <w:gridCol w:w="27"/>
        <w:gridCol w:w="144"/>
        <w:gridCol w:w="553"/>
        <w:gridCol w:w="12"/>
        <w:gridCol w:w="180"/>
        <w:gridCol w:w="117"/>
        <w:gridCol w:w="51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83"/>
        <w:gridCol w:w="180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ության վկայականների տպագր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դաստրային գործ&gt;&gt; թղթապանակների տպագ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4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.05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եփականության վկայականների տպագրություն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մուշ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92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տարակի պոլիգրաֆիական գործարան ՓԲ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րլի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ՍԿ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Կադաստրային գործ&gt;&gt; թղթապանակների տպագրություն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տղիկ Գրատուն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տարակի պոլիգրաֆիական գործարան ՓԲ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չարամ Կոնսերվատորիա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05.2015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.05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իմուշ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ԿԱԱԳԿՊԿ-ՇՀԱՇՁԲ-15/3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9.05.2015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7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2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29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ստղիկ Գրատուն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ԿԱԱԳԿՊԿ-ՇՀԱՇՁԲ-15/3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9.05.2015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7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ւշկինի 40/76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info@limush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0004081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տղիկ Գրատու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ք 2-րդ, 32  տ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stghik59@gmail.com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700963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ush.am" TargetMode="External"/><Relationship Id="rId3" Type="http://schemas.openxmlformats.org/officeDocument/2006/relationships/hyperlink" Target="mailto:astghik59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6-11T07:08:00Z</dcterms:modified>
  <cp:revision>17</cp:revision>
  <dc:subject/>
  <dc:title> </dc:title>
</cp:coreProperties>
</file>