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ն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3.06.2015 SU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.06.2015  SU 238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.06.2015  SU 238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6.06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-Մոսկվա-Ժնև-Մոսկվա-Երևան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6.2015 SU 186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6.2015  SU 238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06.2015  SU 238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06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բ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տա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0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Y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9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Y 29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բ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տա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0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Y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9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Y 29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բ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տա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0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Y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9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Y 29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(7 և 8 տարեկան երեխաներ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բ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տա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0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Y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9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Y 29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(7 և 8 տարեկան երեխաներ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1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1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9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4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4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5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0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6-10T06:05:00Z</dcterms:modified>
  <cp:revision>75</cp:revision>
  <dc:subject/>
  <dc:title> </dc:title>
</cp:coreProperties>
</file>