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ԾՁԲ-11/3– ՀՀ ՊՆ ՆՏԱԴ-ՇՀԾՁԲ-4/2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&lt;ԳԱԿ-ՇՀԾՁԲ-11/3– ՀՀ ՊՆ ՆՏԱԴ-ՇՀԾՁԲ-4/2&gt; ծածկագրով հայտարարված ՇՀ ընթացակարգի արդյունքում կնքված պայմանագրերի մասին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147"/>
        <w:gridCol w:w="2011"/>
        <w:gridCol w:w="2099"/>
      </w:tblGrid>
      <w:tr>
        <w:trPr>
          <w:trHeight w:val="23" w:hRule="atLeast"/>
        </w:trPr>
        <w:tc>
          <w:tcPr>
            <w:tcW w:w="1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&gt;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4 88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4 88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402"/>
      </w:tblGrid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Cs/>
                <w:sz w:val="7"/>
                <w:szCs w:val="7"/>
              </w:rPr>
              <w:t>Չափա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բաժնի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համարը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Կանխատեսվող բոլոր ծառայությունների 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ների հանրագումար 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gt;,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այդ թվում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ՅԱՄԶ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-24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eastAsia="Batang;바탕" w:cs="Batang;바탕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ա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2891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>ՀԻՆՈ</w:t>
            </w: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07328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>ԿամԱԶ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.352.439.10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-53/66. </w:t>
            </w:r>
            <w:r>
              <w:rPr>
                <w:rFonts w:cs="Sylfaen" w:ascii="GHEA Grapalat" w:hAnsi="GHEA Grapalat"/>
                <w:sz w:val="13"/>
                <w:szCs w:val="13"/>
              </w:rPr>
              <w:t>Գ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>-3308/3308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6511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</w:t>
            </w:r>
            <w:r>
              <w:rPr>
                <w:rFonts w:cs="GHEA Grapalat" w:ascii="GHEA Grapalat" w:hAnsi="GHEA Grapalat"/>
                <w:sz w:val="13"/>
                <w:szCs w:val="13"/>
              </w:rPr>
              <w:t>Ր</w:t>
            </w:r>
            <w:r>
              <w:rPr>
                <w:rFonts w:cs="Sylfaen" w:ascii="GHEA Grapalat" w:hAnsi="GHEA Grapalat"/>
                <w:sz w:val="13"/>
                <w:szCs w:val="13"/>
              </w:rPr>
              <w:t>ԱԶ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” 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3"/>
                <w:szCs w:val="13"/>
              </w:rPr>
              <w:t>ի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ոդիֆիկացիաներո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52442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ԶԻ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2284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ՐԱ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53604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8625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Պատրիո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244540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485"/>
        <w:gridCol w:w="90"/>
        <w:gridCol w:w="225"/>
        <w:gridCol w:w="619"/>
        <w:gridCol w:w="175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0"/>
      </w:tblGrid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0"/>
                <w:szCs w:val="12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որոշմամբ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սահմ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8841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88416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7683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7683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06,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06,1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pt-BR"/>
              </w:rPr>
              <w:t>Առաջարկի բացակայությու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827225.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827225.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65445.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65445.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192,6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192,67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49875.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49875.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29975.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29975.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979,8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979,8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403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403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68,0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68,0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8,4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8,4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Բ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Ռ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60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60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972,1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972,1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832,7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832,7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42091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42091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8418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8418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70,5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70,51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կ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գերազանց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նրագումարների համադրությամբ: Հետևաբար,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մ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դունելով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53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7-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լ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4.04.2015թ.-ին, որի արդյունքում մասնակիցը հրաժարվել է գին նվազեցն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ՍՊԸ-ի հայտը 7-րդ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ով մերժվել է /ոչ շահավետ/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45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45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&lt;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Ս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6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1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1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պ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հում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9/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նե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նկ&gt; ՓԲ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18000727529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414681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րիս, Սարյան 2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արատ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51002211168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201718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իգրան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ակուղ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 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2-12163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-001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13137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&lt;ՍՏ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ժդեհ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7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47360054511001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120905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, Անդրանի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3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դշին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ՓԲԸ, Մաշտո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4781017194900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126521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նաձոր, Թև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Կոնվերս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93000905862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69015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 կայացել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3-րդ և 7-րդ չաբաբաժինների մաս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1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բար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5-05-05T09:48:00Z</cp:lastPrinted>
  <dcterms:modified xsi:type="dcterms:W3CDTF">2015-05-11T09:14:00Z</dcterms:modified>
  <cp:revision>708</cp:revision>
  <dc:subject/>
  <dc:title>                                        Ð²Úî²ð²ðàôÂÚàôÜ ´²ò  ÀÜÂ²ò²Î²ðàì  ÜàôØ   Î²î²ðºÈàô  Ø²êÆÜ</dc:title>
</cp:coreProperties>
</file>