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5/1 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ենզ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գուլյար&gt;&gt;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7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7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999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9997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45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45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90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90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7439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743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1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1.06.2015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Հ ԿԱ ՈԶ ՇՀԱՊՁԲ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1.06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7439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743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0 53-45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9-03T10:28:00Z</cp:lastPrinted>
  <dcterms:modified xsi:type="dcterms:W3CDTF">2015-06-11T12:27:00Z</dcterms:modified>
  <cp:revision>50</cp:revision>
  <dc:subject/>
  <dc:title>                                        Ð²Úî²ð²ðàôÂÚàôÜ ´²ò  ÀÜÂ²ò²Î²ðàì  ÜàôØ   Î²î²ðºÈàô  Ø²êÆÜ</dc:title>
</cp:coreProperties>
</file>