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ՊՁԲ-15/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ՊԸԱՊՁԲ-15/78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4"/>
        <w:gridCol w:w="567"/>
        <w:gridCol w:w="850"/>
        <w:gridCol w:w="567"/>
        <w:gridCol w:w="1137"/>
        <w:gridCol w:w="850"/>
        <w:gridCol w:w="2409"/>
        <w:gridCol w:w="2583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й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торы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яют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годня</w:t>
            </w:r>
            <w:r>
              <w:rPr>
                <w:rFonts w:cs="Times Armeni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ё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ен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ка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ишер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Armenian"/>
                <w:sz w:val="20"/>
                <w:lang w:val="ru-RU"/>
              </w:rPr>
              <w:t xml:space="preserve">. 1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й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торы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яют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годня</w:t>
            </w:r>
            <w:r>
              <w:rPr>
                <w:rFonts w:cs="Times Armeni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ё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ен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ка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мо</w:t>
            </w:r>
            <w:r>
              <w:rPr>
                <w:rFonts w:cs="Times Armenian"/>
                <w:sz w:val="20"/>
                <w:lang w:val="ru-RU"/>
              </w:rPr>
              <w:t xml:space="preserve">, 2014.                                                  </w:t>
            </w:r>
            <w:r>
              <w:rPr>
                <w:sz w:val="20"/>
                <w:lang w:val="ru-RU"/>
              </w:rPr>
              <w:t xml:space="preserve">                          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ишер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Armenian"/>
                <w:sz w:val="20"/>
                <w:lang w:val="ru-RU"/>
              </w:rPr>
              <w:t xml:space="preserve">. 1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й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торы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яют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годня</w:t>
            </w:r>
            <w:r>
              <w:rPr>
                <w:rFonts w:cs="Times Armeni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ё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ен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ка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мо</w:t>
            </w:r>
            <w:r>
              <w:rPr>
                <w:rFonts w:cs="Times Armenian"/>
                <w:sz w:val="20"/>
                <w:lang w:val="ru-RU"/>
              </w:rPr>
              <w:t xml:space="preserve">, 2014.                                                  </w:t>
            </w:r>
            <w:r>
              <w:rPr>
                <w:sz w:val="20"/>
                <w:lang w:val="ru-RU"/>
              </w:rPr>
              <w:t xml:space="preserve">                               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олический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р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вятайкин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толически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рам</w:t>
            </w:r>
            <w:r>
              <w:rPr>
                <w:sz w:val="20"/>
                <w:lang w:val="ru-RU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ОлмаМедиаГрупп</w:t>
              </w:r>
            </w:hyperlink>
            <w:r>
              <w:rPr>
                <w:sz w:val="20"/>
                <w:lang w:val="ru-RU"/>
              </w:rPr>
              <w:t>, 2012.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волюци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га</w:t>
            </w:r>
            <w:r>
              <w:rPr>
                <w:rFonts w:cs="Times Armeni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г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зам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бл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ан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к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Райт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Роберт</w:t>
              </w:r>
            </w:hyperlink>
            <w:r>
              <w:rPr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волюци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га</w:t>
            </w:r>
            <w:r>
              <w:rPr>
                <w:rFonts w:cs="Times Armeni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г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зам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бл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ан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к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мо</w:t>
            </w:r>
            <w:r>
              <w:rPr>
                <w:rFonts w:cs="Times Armenian"/>
                <w:sz w:val="20"/>
                <w:lang w:val="ru-RU"/>
              </w:rPr>
              <w:t xml:space="preserve">, 2012,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Райт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Роберт</w:t>
              </w:r>
            </w:hyperlink>
            <w:r>
              <w:rPr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волюци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га</w:t>
            </w:r>
            <w:r>
              <w:rPr>
                <w:rFonts w:cs="Times Armeni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г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зам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бл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ан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к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мо</w:t>
            </w:r>
            <w:r>
              <w:rPr>
                <w:rFonts w:cs="Times Armenian"/>
                <w:sz w:val="20"/>
                <w:lang w:val="ru-RU"/>
              </w:rPr>
              <w:t xml:space="preserve">, 2012,   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рестоматия</w:t>
            </w:r>
            <w:r>
              <w:rPr>
                <w:rFonts w:cs="Times Armenian"/>
                <w:sz w:val="20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овы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й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уддизм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Христианство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Ислам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Иудаизм</w:t>
            </w:r>
            <w:r>
              <w:rPr>
                <w:rFonts w:cs="Times Armenian"/>
                <w:sz w:val="20"/>
              </w:rPr>
              <w:t xml:space="preserve">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рестоматия</w:t>
            </w:r>
            <w:r>
              <w:rPr>
                <w:rFonts w:cs="Times Armenian"/>
                <w:sz w:val="20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овы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й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уддизм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Христианство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Ислам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Иудаизм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Вече</w:t>
            </w:r>
            <w:r>
              <w:rPr>
                <w:rFonts w:cs="Times Armenian"/>
                <w:sz w:val="20"/>
              </w:rPr>
              <w:t xml:space="preserve">, 2014,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рестоматия</w:t>
            </w:r>
            <w:r>
              <w:rPr>
                <w:rFonts w:cs="Times Armenian"/>
                <w:sz w:val="20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овы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й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уддизм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Христианство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Ислам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Иудаизм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Вече</w:t>
            </w:r>
            <w:r>
              <w:rPr>
                <w:rFonts w:cs="Times Armenian"/>
                <w:sz w:val="20"/>
              </w:rPr>
              <w:t xml:space="preserve">, 2014,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ики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казани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евне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Харитонов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В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>.</w:t>
              </w:r>
            </w:hyperlink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ики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казани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евне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д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катер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Armenian"/>
                <w:sz w:val="20"/>
              </w:rPr>
              <w:t>2006,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Харитонов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В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>.</w:t>
              </w:r>
            </w:hyperlink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иких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казани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евне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д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катер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Armenian"/>
                <w:sz w:val="20"/>
              </w:rPr>
              <w:t>2006,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Йога</w:t>
            </w:r>
            <w:r>
              <w:rPr>
                <w:rFonts w:cs="Times Armeni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бесмертие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б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иад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Йога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смерти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обода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>. 2012,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йные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ьты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евних</w:t>
            </w:r>
            <w:r>
              <w:rPr>
                <w:rFonts w:cs="Times Armeni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С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Энгус</w:t>
              </w:r>
            </w:hyperlink>
            <w:r>
              <w:rPr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йны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евних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Armeni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стерий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 xml:space="preserve">. 2013,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С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Энгус</w:t>
              </w:r>
            </w:hyperlink>
            <w:r>
              <w:rPr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йны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евних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Armeni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стерий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 xml:space="preserve">. 2013,   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я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ига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точной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др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льша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иг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сточно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дрост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>. 2014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льша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иг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сточно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дрост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>. 2014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ан</w:t>
            </w:r>
            <w:r>
              <w:rPr>
                <w:rFonts w:cs="Times Armeni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вод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мыслов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ентари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ан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хоровой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ипол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ик</w:t>
            </w:r>
            <w:r>
              <w:rPr>
                <w:rFonts w:cs="Times Armenian"/>
                <w:sz w:val="20"/>
                <w:lang w:val="ru-RU"/>
              </w:rPr>
              <w:t>, 201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ан</w:t>
            </w:r>
            <w:r>
              <w:rPr>
                <w:rFonts w:cs="Times Armeni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вод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мыслов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ентари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ан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хоровой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ипол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ик</w:t>
            </w:r>
            <w:r>
              <w:rPr>
                <w:rFonts w:cs="Times Armenian"/>
                <w:sz w:val="20"/>
                <w:lang w:val="ru-RU"/>
              </w:rPr>
              <w:t>, 2013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мирная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нциклопедия</w:t>
            </w:r>
            <w:r>
              <w:rPr>
                <w:rFonts w:cs="Times Armeni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Миф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мирная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нциклопедия</w:t>
            </w:r>
            <w:r>
              <w:rPr>
                <w:rFonts w:cs="Times Armeni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Мифология</w:t>
            </w:r>
            <w:r>
              <w:rPr>
                <w:rFonts w:cs="Times Armeni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Мн</w:t>
            </w:r>
            <w:r>
              <w:rPr>
                <w:rFonts w:cs="Times Armenian"/>
                <w:sz w:val="20"/>
              </w:rPr>
              <w:t>. 2004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мирная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нциклопедия</w:t>
            </w:r>
            <w:r>
              <w:rPr>
                <w:rFonts w:cs="Times Armeni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Мифология</w:t>
            </w:r>
            <w:r>
              <w:rPr>
                <w:rFonts w:cs="Times Armeni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Мн</w:t>
            </w:r>
            <w:r>
              <w:rPr>
                <w:rFonts w:cs="Times Armenian"/>
                <w:sz w:val="20"/>
              </w:rPr>
              <w:t>. 2004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ф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егенд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ов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одулин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ф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егенд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ов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а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Ростов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Armeni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Armenian"/>
                <w:sz w:val="20"/>
              </w:rPr>
              <w:t>. 2011.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одулин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ф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егенд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ов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а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Ростов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Armeni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Armenian"/>
                <w:sz w:val="20"/>
              </w:rPr>
              <w:t>. 2011.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жчин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енщина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рхетип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гипетско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фолог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ь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т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жчин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енщина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рхетип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гипетско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фолог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>. 2014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ь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т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жчина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енщина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рхетипы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гипетско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фолог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>. 2014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танизм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е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зыче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жефр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танизм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о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зычество</w:t>
            </w:r>
            <w:r>
              <w:rPr>
                <w:rFonts w:cs="Times Armenian"/>
                <w:sz w:val="20"/>
                <w:lang w:val="ru-RU"/>
              </w:rPr>
              <w:t>, 1997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инались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кие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аер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к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инались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ики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полиграф</w:t>
            </w:r>
            <w:r>
              <w:rPr>
                <w:rFonts w:cs="Times Armenian"/>
                <w:sz w:val="20"/>
                <w:lang w:val="ru-RU"/>
              </w:rPr>
              <w:t>, 201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аер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к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инались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ики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и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полиграф</w:t>
            </w:r>
            <w:r>
              <w:rPr>
                <w:rFonts w:cs="Times Armenian"/>
                <w:sz w:val="20"/>
                <w:lang w:val="ru-RU"/>
              </w:rPr>
              <w:t>, 2012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тхий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ванс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Ж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ведени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тхи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ет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ийско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блейское</w:t>
            </w:r>
            <w:r>
              <w:rPr>
                <w:rFonts w:cs="Times Armenian"/>
                <w:sz w:val="20"/>
                <w:lang w:val="ru-RU"/>
              </w:rPr>
              <w:t>, 200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ванс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Ж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ведени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тхий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ет</w:t>
            </w:r>
            <w:r>
              <w:rPr>
                <w:rFonts w:cs="Times Armeni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ийское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блейское</w:t>
            </w:r>
            <w:r>
              <w:rPr>
                <w:rFonts w:cs="Times Armenian"/>
                <w:sz w:val="20"/>
                <w:lang w:val="ru-RU"/>
              </w:rPr>
              <w:t>, 2003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ոն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ությու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մ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20"/>
              </w:rPr>
              <w:t>Կրոն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ությու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մություն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sz w:val="20"/>
              </w:rPr>
              <w:t>. 2014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20"/>
              </w:rPr>
              <w:t>Կրոն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ությու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մություն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sz w:val="20"/>
              </w:rPr>
              <w:t>. 2014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hd w:fill="FFFFFF" w:val="clear"/>
              </w:rPr>
              <w:t>Հայոց պատմություն, հ. III. Նոր ժամանակաշրջան (XVII դ. երկրորդ կես - XIX դ. վերջ), գիրք առաջին (XVII դ. երկրորդ կես - 1918 թ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hd w:fill="FFFFFF" w:val="clear"/>
              </w:rPr>
              <w:t>Երևան, ՀՀ ԳԱԱ Պատմության ինստիտուտ, "Զանգակ-97" հրատարակչություն, 2010, 704 էջ + 24 ներդիր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hd w:fill="FFFFFF" w:val="clear"/>
              </w:rPr>
              <w:t>Երևան, ՀՀ ԳԱԱ Պատմության ինստիտուտ, "Զանգակ-97" հրատարակչություն, 2010, 704 էջ + 24 ներդիր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Հայոց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պատմություն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հ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. IV.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Նորագույն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ժամանակաշրջան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գիրք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առաջին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(1918-1945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թթ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.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hd w:fill="FFFFFF" w:val="clear"/>
              </w:rPr>
              <w:t>Երևան, ՀՀ ԳԱԱ Պատմության ինստիտուտ, "Զանգակ-97" հրատարակչություն, 2010, 800 էջ + 24 ներդիր: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hd w:fill="FFFFFF" w:val="clear"/>
              </w:rPr>
              <w:t>Երևան, ՀՀ ԳԱԱ Պատմության ինստիտուտ, "Զանգակ-97" հրատարակչություն, 2010, 800 էջ + 24 ներդիր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Հայոց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պատմություն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հ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. II.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Միջին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դարեր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(IV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դ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. - XVII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դ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առաջին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կես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),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գիրք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երկրորդ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(IX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դարի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կես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-XVII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դարի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առաջին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</w:rPr>
              <w:t>կես</w:t>
            </w: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zCs w:val="20"/>
                <w:shd w:fill="FFFFFF" w:val="clear"/>
                <w:lang w:val="en-US"/>
              </w:rPr>
              <w:t xml:space="preserve">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hd w:fill="FFFFFF" w:val="clear"/>
              </w:rPr>
              <w:t>Երևան, ՀՀ ԳԱԱ Պատմության ինստիտուտ, "Զանգակ-97" հրատարակչություն, 2014, 800 էջ + 24 ներդիր: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iCs/>
                <w:sz w:val="20"/>
                <w:shd w:fill="FFFFFF" w:val="clear"/>
              </w:rPr>
              <w:t>Երևան, ՀՀ ԳԱԱ Պատմության ինստիտուտ, "Զանգակ-97" հրատարակչություն, 2014, 800 էջ + 24 ներդիր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ոց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եղասպան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Sylfaen" w:ascii="Sylfaen" w:hAnsi="Sylfaen"/>
                <w:sz w:val="20"/>
                <w:szCs w:val="20"/>
              </w:rPr>
              <w:t>Հայկ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Sylfaen" w:ascii="Sylfaen" w:hAnsi="Sylfaen"/>
                <w:sz w:val="20"/>
                <w:szCs w:val="20"/>
              </w:rPr>
              <w:t>Մատենագիտ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Մշակույթի և երիտ. հարցերի նախ.; ՀԱԳ; Կազմ.՝ Ե. Չեքելեզյան և ուրիշ; Խմբ.՝ Դ. Սարգսյան, Երևան, 2005, 348 էջ: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Մշակույթի և երիտ. հարցերի նախ.; ՀԱԳ; Կազմ.՝ Ե. Չեքելեզյան և ուրիշ; Խմբ.՝ Դ. Սարգսյան, Երևան, 2005, 348 էջ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ոց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եղասպան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Sylfaen" w:ascii="Sylfaen" w:hAnsi="Sylfaen"/>
                <w:sz w:val="20"/>
                <w:szCs w:val="20"/>
              </w:rPr>
              <w:t>Հայկ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Sylfaen" w:ascii="Sylfaen" w:hAnsi="Sylfaen"/>
                <w:sz w:val="20"/>
                <w:szCs w:val="20"/>
              </w:rPr>
              <w:t>Մատենագիտ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Մշակույթի և երիտ. հարցերի նախ.; ՀԱԳ; Կազմ.՝ Ե. Չեքելեզյան և ուրիշ; Խմբ.՝ Դ. Սարգսյան, Երևան, 2005, 552 էջ: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Մշակույթի և երիտ. հարցերի նախ.; ՀԱԳ; Կազմ.՝ Ե. Չեքելեզյան և ուրիշ; Խմբ.՝ Դ. Սարգսյան, Երևան, 2005, 552 էջ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ոց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եղասպան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կ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: </w:t>
            </w:r>
            <w:r>
              <w:rPr>
                <w:rFonts w:cs="Sylfaen" w:ascii="Sylfaen" w:hAnsi="Sylfaen"/>
                <w:sz w:val="20"/>
                <w:szCs w:val="20"/>
              </w:rPr>
              <w:t>Գրքե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ենագիտ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: (1860-2010) /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րությունյան; Խմբ.՝ Պ. Հովհաննիսյան,Էջմիածին: Մայր Աթոռ Ս. Էջմիածնի հրատ., 2014,560 էջ: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րությունյան; Խմբ.՝ Պ. Հովհաննիսյան,Էջմիածին: Մայր Աթոռ Ս. Էջմիածնի հրատ., 2014,560 էջ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եփան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ևոր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րապիո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քո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ութ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ություն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: (</w:t>
            </w:r>
            <w:r>
              <w:rPr>
                <w:rFonts w:cs="Sylfaen" w:ascii="Sylfaen" w:hAnsi="Sylfaen"/>
                <w:sz w:val="20"/>
                <w:szCs w:val="20"/>
              </w:rPr>
              <w:t>Պատմաժողովրդագր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Է. Կոստանդյան; ՀՀ սփյուռքի նախ.; ՀՀ ԳԱԱ պատմութ. ին-տ, Երևան : ԳԱԱ հրատ., 2011,651 էջ :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Է. Կոստանդյան; ՀՀ սփյուռքի նախ.; ՀՀ ԳԱԱ պատմութ. ին-տ, Երևան : ԳԱԱ հրատ., 2011,651 էջ 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գիտար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եռն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Ղարաբաղ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ԳԱԱ, Հայկ. հանրագիտարան. հրատ.; Գիտ. խմբ.՝ Հովհաննես Այվազյան, Երևան : Հայկական հանրագիտարան,2012,1164 էջ :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ԳԱԱ, Հայկ. հանրագիտարան. հրատ.; Գիտ. խմբ.՝ Հովհաննես Այվազյան, Երևան : Հայկական հանրագիտարան,2012,1164 էջ 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еворкян, Раймон, Геноцид армян. Полная истор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Р. Кеворкян ; пер. с англ. Л. Щукина ; науч. ред. В. Погосян, Москва : Анив, 2015, 912 с.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к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стать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спокоиться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ать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ть</w:t>
            </w:r>
            <w:r>
              <w:rPr>
                <w:rFonts w:cs="Times Armenian"/>
                <w:sz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р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Дейл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Карнеги</w:t>
              </w:r>
            </w:hyperlink>
          </w:p>
          <w:p>
            <w:pPr>
              <w:pStyle w:val="Normal"/>
              <w:ind w:left="-57" w:right="-57" w:hanging="0"/>
              <w:rPr>
                <w:rFonts w:cs="Times Armeni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анр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Психология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НЛП</w:t>
              </w:r>
            </w:hyperlink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вод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льской</w:t>
            </w:r>
            <w:r>
              <w:rPr>
                <w:rFonts w:cs="Times Armeni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дательство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есс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մ համարժեք հայերեն տարբերակը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р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Дейл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Карнеги</w:t>
              </w:r>
            </w:hyperlink>
          </w:p>
          <w:p>
            <w:pPr>
              <w:pStyle w:val="Normal"/>
              <w:ind w:left="-57" w:right="-57" w:hanging="0"/>
              <w:rPr>
                <w:rFonts w:cs="Times Armeni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анр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Психология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НЛП</w:t>
              </w:r>
            </w:hyperlink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вод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льской</w:t>
            </w:r>
            <w:r>
              <w:rPr>
                <w:rFonts w:cs="Times Armeni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дательство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есс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Карьера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джера</w:t>
            </w:r>
            <w:r>
              <w:rPr>
                <w:rFonts w:cs="Times Armenian"/>
                <w:sz w:val="20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ры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Ли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Якокка</w:t>
              </w:r>
            </w:hyperlink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Уильям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Новак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дательство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Попурри</w:t>
              </w:r>
            </w:hyperlink>
            <w:r>
              <w:rPr>
                <w:sz w:val="20"/>
                <w:lang w:val="ru-RU"/>
              </w:rPr>
              <w:t xml:space="preserve">, 200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Armenian"/>
                <w:sz w:val="20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еводчик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Сергей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Борич</w:t>
              </w:r>
            </w:hyperlink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երե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ակը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ры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Ли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Якокка</w:t>
              </w:r>
            </w:hyperlink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Уильям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Новак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дательство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Попурри</w:t>
              </w:r>
            </w:hyperlink>
            <w:r>
              <w:rPr>
                <w:sz w:val="20"/>
                <w:lang w:val="ru-RU"/>
              </w:rPr>
              <w:t xml:space="preserve">, 200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Armenian"/>
                <w:sz w:val="20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еводчик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Сергей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Борич</w:t>
              </w:r>
            </w:hyperlink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Моя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ь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Мои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стижения</w:t>
            </w:r>
            <w:r>
              <w:rPr>
                <w:rFonts w:cs="Times Armenian"/>
                <w:sz w:val="20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р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Генри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Форд</w:t>
              </w:r>
            </w:hyperlink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дательство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СТ</w:t>
              </w:r>
            </w:hyperlink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рия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Эксклюзивные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мемуары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СТ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>)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пуска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r>
              <w:rPr>
                <w:rFonts w:cs="Times Armenian"/>
                <w:sz w:val="20"/>
                <w:lang w:val="ru-RU"/>
              </w:rPr>
              <w:t>2014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иц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r>
              <w:rPr>
                <w:rFonts w:cs="Times Armenian"/>
                <w:sz w:val="20"/>
                <w:lang w:val="ru-RU"/>
              </w:rPr>
              <w:t>352</w:t>
            </w:r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երե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ակը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р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Генри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Форд</w:t>
              </w:r>
            </w:hyperlink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дательство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СТ</w:t>
              </w:r>
            </w:hyperlink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рия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Эксклюзивные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мемуары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СТ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>)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  <w:r>
              <w:rPr>
                <w:rFonts w:cs="Times Armeni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пуска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r>
              <w:rPr>
                <w:rFonts w:cs="Times Armenian"/>
                <w:sz w:val="20"/>
                <w:lang w:val="ru-RU"/>
              </w:rPr>
              <w:t>2014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</w:t>
            </w:r>
            <w:r>
              <w:rPr>
                <w:rFonts w:cs="Times Armeni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иц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r>
              <w:rPr>
                <w:rFonts w:cs="Times Armenian"/>
                <w:sz w:val="20"/>
                <w:lang w:val="ru-RU"/>
              </w:rPr>
              <w:t>352</w:t>
            </w:r>
          </w:p>
          <w:p>
            <w:pPr>
              <w:pStyle w:val="Normal"/>
              <w:ind w:left="-57" w:right="-57" w:hanging="0"/>
              <w:rPr>
                <w:rFonts w:cs="Times Armenian"/>
                <w:sz w:val="20"/>
                <w:lang w:val="ru-RU"/>
              </w:rPr>
            </w:pPr>
            <w:r>
              <w:rPr>
                <w:rFonts w:cs="Times Armenian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Стив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жобс</w:t>
            </w:r>
            <w:r>
              <w:rPr>
                <w:rFonts w:cs="Times Armenian"/>
                <w:sz w:val="20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р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Уолтер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йзексон</w:t>
              </w:r>
            </w:hyperlink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дательство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СТ</w:t>
              </w:r>
            </w:hyperlink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 </w:t>
            </w:r>
            <w:hyperlink r:id="rId29" w:tgtFrame="_blank">
              <w:r>
                <w:rPr>
                  <w:rStyle w:val="InternetLink"/>
                  <w:color w:val="000000"/>
                  <w:sz w:val="20"/>
                </w:rPr>
                <w:t>Corpus</w:t>
              </w:r>
            </w:hyperlink>
            <w:r>
              <w:rPr>
                <w:sz w:val="20"/>
                <w:lang w:val="ru-RU"/>
              </w:rPr>
              <w:t xml:space="preserve">,201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Armenian"/>
                <w:sz w:val="20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еводчики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Дарья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Горянина</w:t>
              </w:r>
            </w:hyperlink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Юлия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Полещук</w:t>
              </w:r>
            </w:hyperlink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нна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Цырульникова</w:t>
              </w:r>
            </w:hyperlink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Чередниченко</w:t>
              </w:r>
            </w:hyperlink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մ համարժեք հայերեն տարբերակը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р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Уолтер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йзексон</w:t>
              </w:r>
            </w:hyperlink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дательство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СТ</w:t>
              </w:r>
            </w:hyperlink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 </w:t>
            </w:r>
            <w:hyperlink r:id="rId36" w:tgtFrame="_blank">
              <w:r>
                <w:rPr>
                  <w:rStyle w:val="InternetLink"/>
                  <w:color w:val="000000"/>
                  <w:sz w:val="20"/>
                </w:rPr>
                <w:t>Corpus</w:t>
              </w:r>
            </w:hyperlink>
            <w:r>
              <w:rPr>
                <w:sz w:val="20"/>
                <w:lang w:val="ru-RU"/>
              </w:rPr>
              <w:t xml:space="preserve">,201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Armenian"/>
                <w:sz w:val="20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еводчики</w:t>
            </w:r>
            <w:r>
              <w:rPr>
                <w:rFonts w:cs="Times Armenian"/>
                <w:sz w:val="20"/>
                <w:lang w:val="ru-RU"/>
              </w:rPr>
              <w:t>:</w:t>
            </w:r>
            <w:r>
              <w:rPr>
                <w:rFonts w:cs="Times Armenian"/>
                <w:sz w:val="20"/>
              </w:rPr>
              <w:t>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Дарья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Горянина</w:t>
              </w:r>
            </w:hyperlink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Юлия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Полещук</w:t>
              </w:r>
            </w:hyperlink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нна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Цырульникова</w:t>
              </w:r>
            </w:hyperlink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А</w:t>
              </w:r>
              <w:r>
                <w:rPr>
                  <w:rStyle w:val="InternetLink"/>
                  <w:rFonts w:cs="Times Armenian"/>
                  <w:color w:val="000000"/>
                  <w:sz w:val="20"/>
                  <w:lang w:val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Чередниченко</w:t>
              </w:r>
            </w:hyperlink>
          </w:p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6"/>
        <w:gridCol w:w="32"/>
        <w:gridCol w:w="176"/>
        <w:gridCol w:w="303"/>
        <w:gridCol w:w="552"/>
        <w:gridCol w:w="12"/>
        <w:gridCol w:w="346"/>
        <w:gridCol w:w="168"/>
        <w:gridCol w:w="27"/>
        <w:gridCol w:w="156"/>
        <w:gridCol w:w="412"/>
        <w:gridCol w:w="7"/>
        <w:gridCol w:w="159"/>
        <w:gridCol w:w="8"/>
        <w:gridCol w:w="270"/>
        <w:gridCol w:w="141"/>
        <w:gridCol w:w="36"/>
        <w:gridCol w:w="100"/>
        <w:gridCol w:w="319"/>
        <w:gridCol w:w="112"/>
        <w:gridCol w:w="80"/>
        <w:gridCol w:w="202"/>
        <w:gridCol w:w="8"/>
        <w:gridCol w:w="697"/>
        <w:gridCol w:w="186"/>
        <w:gridCol w:w="104"/>
        <w:gridCol w:w="82"/>
        <w:gridCol w:w="339"/>
        <w:gridCol w:w="147"/>
        <w:gridCol w:w="8"/>
        <w:gridCol w:w="232"/>
        <w:gridCol w:w="42"/>
        <w:gridCol w:w="284"/>
        <w:gridCol w:w="12"/>
        <w:gridCol w:w="561"/>
        <w:gridCol w:w="8"/>
        <w:gridCol w:w="200"/>
        <w:gridCol w:w="77"/>
        <w:gridCol w:w="234"/>
        <w:gridCol w:w="394"/>
        <w:gridCol w:w="81"/>
        <w:gridCol w:w="8"/>
        <w:gridCol w:w="84"/>
        <w:gridCol w:w="327"/>
        <w:gridCol w:w="221"/>
        <w:gridCol w:w="635"/>
        <w:gridCol w:w="8"/>
        <w:gridCol w:w="146"/>
        <w:gridCol w:w="111"/>
        <w:gridCol w:w="1433"/>
        <w:gridCol w:w="32"/>
        <w:gridCol w:w="8"/>
      </w:tblGrid>
      <w:tr>
        <w:trPr>
          <w:trHeight w:val="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en-US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05.2015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Times Armenian"/>
                <w:sz w:val="20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8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8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8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2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6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16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16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1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3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5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5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5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4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85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85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85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8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5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5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755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755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75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6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0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7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425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42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425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4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8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2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62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62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6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9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2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62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62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6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0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75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375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375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37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1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4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4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2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5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5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5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3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1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1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1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4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75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07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075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0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5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425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42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425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4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6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45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645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645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64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7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4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8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4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19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4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0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0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1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0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2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3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3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3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3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3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3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3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4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4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94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94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9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5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4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6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275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227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2275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22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7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5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05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05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0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8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50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05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050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0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Չափաբաժին  29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ռեդիտ</w:t>
            </w:r>
            <w:r>
              <w:rPr>
                <w:rFonts w:cs="Sylfaen" w:ascii="Calibri" w:hAnsi="Calibri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750</w:t>
            </w:r>
          </w:p>
        </w:tc>
        <w:tc>
          <w:tcPr>
            <w:tcW w:w="1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075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0750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07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eastAsia="Arial LatArm" w:cs="Arial LatArm" w:ascii="Arial LatArm" w:hAnsi="Arial LatArm"/>
                <w:sz w:val="20"/>
                <w:szCs w:val="22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2"/>
                <w:lang w:val="hy-AM"/>
              </w:rPr>
              <w:t>1-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 xml:space="preserve">ին, 2-րդ, 5-րդ, 6-րդ, 10-րդ, 12-րդ, 13-րդ, 15-րդ, 16-րդ, 17-րդ, 18-րդ, 19-րդ, 20-րդ, 21-րդ, 22-րդ, 23-րդ, 24-րդ, 25-րդ, 26-րդ, 27-րդ, 28-րդ, 29-րդ չափաբաժինների համար ներկայացված գնային առաջարկները գերազանցում </w:t>
            </w:r>
            <w:r>
              <w:rPr>
                <w:rFonts w:cs="Sylfaen" w:ascii="Sylfaen" w:hAnsi="Sylfaen"/>
                <w:sz w:val="20"/>
                <w:szCs w:val="22"/>
              </w:rPr>
              <w:t>էին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 xml:space="preserve"> տվյալ չափաբաժինների համար նախատեսված ֆինանսական միջոցները</w:t>
            </w:r>
            <w:r>
              <w:rPr>
                <w:rFonts w:cs="Sylfaen" w:ascii="Sylfaen" w:hAnsi="Sylfaen"/>
                <w:sz w:val="20"/>
                <w:szCs w:val="22"/>
              </w:rPr>
              <w:t>, գների նվազեցման նպատակով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 xml:space="preserve"> 01.06.2015թ. ժամը 12:00-ին  հրավիրված բանակցություններին  «Առեդիտ»  ՍՊԸ-ի կողմից </w:t>
            </w:r>
            <w:r>
              <w:rPr>
                <w:rFonts w:cs="Arial LatArm" w:ascii="Arial LatArm" w:hAnsi="Arial LatArm"/>
                <w:sz w:val="20"/>
                <w:szCs w:val="22"/>
                <w:lang w:val="hy-AM"/>
              </w:rPr>
              <w:t>1-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 xml:space="preserve">ին, 2-րդ, 5-րդ, 6-րդ, 10-րդ, 12-րդ,  15-րդ, 16-րդ, 17-րդ, 18-րդ, 19-րդ, 20-րդ, 21-րդ, 22-րդ, 23-րդ, 24-րդ, 26-րդ, 27-րդ, 28-րդ, 29-րդ չափաբաժինների համար  ներկայացվել </w:t>
            </w:r>
            <w:r>
              <w:rPr>
                <w:rFonts w:cs="Sylfaen" w:ascii="Sylfaen" w:hAnsi="Sylfaen"/>
                <w:sz w:val="20"/>
                <w:szCs w:val="22"/>
              </w:rPr>
              <w:t>է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 xml:space="preserve"> նոր գնային առաջարկ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`  </w:t>
            </w:r>
            <w:r>
              <w:rPr>
                <w:rFonts w:cs="Sylfaen" w:ascii="Sylfaen" w:hAnsi="Sylfaen"/>
                <w:sz w:val="20"/>
                <w:szCs w:val="18"/>
              </w:rPr>
              <w:t>1` 15030,  2` 8820,  5` 10710,  6` 9240,  10` 11865,  12` 13020,    15` 1680,  16`3045,  17`21315,  18` 21315,  19` 21315,  20`18900,  21`19950,  22`18900,  23` 18900,  24`25200,  26`17955,  27` 35910,  28` 9765,  29` 37485:</w:t>
            </w:r>
            <w:r>
              <w:rPr>
                <w:rFonts w:cs="Sylfaen" w:ascii="Sylfaen" w:hAnsi="Sylfaen"/>
                <w:b/>
                <w:color w:val="000000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2-րդ, 6-րդ, 13-րդ, 25-րդ  չափաբաժինների համար ներկայացված գնային առաջարկները գերազանցում են տվյալ չափաբաժինների համար նախատեսված ֆինանսական միջոցները, հանձնաժողովը որոշ</w:t>
            </w:r>
            <w:r>
              <w:rPr>
                <w:rFonts w:cs="Sylfaen" w:ascii="Sylfaen" w:hAnsi="Sylfaen"/>
                <w:sz w:val="20"/>
                <w:szCs w:val="22"/>
              </w:rPr>
              <w:t>մամբ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 xml:space="preserve"> այդ չափաբաժինների մասով ներկայացված հայտը մերժ</w:t>
            </w:r>
            <w:r>
              <w:rPr>
                <w:rFonts w:cs="Sylfaen" w:ascii="Sylfaen" w:hAnsi="Sylfaen"/>
                <w:sz w:val="20"/>
                <w:szCs w:val="22"/>
              </w:rPr>
              <w:t>վ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ել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 է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.</w:t>
            </w:r>
          </w:p>
        </w:tc>
      </w:tr>
      <w:tr>
        <w:trPr>
          <w:trHeight w:val="92" w:hRule="atLeast"/>
        </w:trPr>
        <w:tc>
          <w:tcPr>
            <w:tcW w:w="46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344" w:hRule="atLeast"/>
        </w:trPr>
        <w:tc>
          <w:tcPr>
            <w:tcW w:w="46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թ.</w:t>
            </w:r>
          </w:p>
        </w:tc>
      </w:tr>
      <w:tr>
        <w:trPr>
          <w:trHeight w:val="344" w:hRule="atLeast"/>
        </w:trPr>
        <w:tc>
          <w:tcPr>
            <w:tcW w:w="46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5թ.</w:t>
            </w:r>
          </w:p>
        </w:tc>
      </w:tr>
      <w:tr>
        <w:trPr>
          <w:trHeight w:val="344" w:hRule="atLeast"/>
        </w:trPr>
        <w:tc>
          <w:tcPr>
            <w:tcW w:w="46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տարման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նխա-վճարի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3,  4,  5,  7,  8,  9,  10,  11,  12,  14, 15, 16, 17, 18, 19, 20, 21, 22, 23, 24, 26, 27, 28, 29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ռեդի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ՊՀ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ԸԱՊՁԲ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15/78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5.06.2015թ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.12.2015թ.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y-AM"/>
              </w:rPr>
              <w:t>4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9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(չորս հարյուր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եկ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ազար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ը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հարյուր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ս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y-AM"/>
              </w:rPr>
              <w:t>4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9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(չորս հարյուր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եկ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ազար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ը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հարյուր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ս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5" w:hRule="atLeast"/>
        </w:trPr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3,  4,  5,  7,  8,  9,  10,  11,  12,  14, 15, 16, 17, 18, 19, 20, 21, 22, 23, 24, 26, 27, 28, 29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ռեդի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8"/>
                <w:lang w:val="nl-NL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8"/>
                <w:lang w:val="nl-NL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Խորենացի 47/7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lang w:val="nl-NL"/>
              </w:rPr>
            </w:pPr>
            <w:r>
              <w:rPr>
                <w:rFonts w:cs="Sylfaen" w:ascii="Sylfaen" w:hAnsi="Sylfaen"/>
                <w:b/>
                <w:sz w:val="18"/>
              </w:rPr>
              <w:t>հեռ. 011577544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ditllc@gmail.com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lang w:val="nl-NL"/>
              </w:rPr>
              <w:t>1570012456510100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Arial Unicode" w:ascii="Arial Unicode" w:hAnsi="Arial Unicode"/>
                <w:b/>
                <w:sz w:val="18"/>
                <w:lang w:val="nl-NL"/>
              </w:rPr>
              <w:t>02598919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5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41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972/" TargetMode="External"/><Relationship Id="rId3" Type="http://schemas.openxmlformats.org/officeDocument/2006/relationships/hyperlink" Target="http://www.e-reading.club/bookbyauthor.php?author=22236" TargetMode="External"/><Relationship Id="rId4" Type="http://schemas.openxmlformats.org/officeDocument/2006/relationships/hyperlink" Target="http://www.e-reading.club/bookbyauthor.php?author=22236" TargetMode="External"/><Relationship Id="rId5" Type="http://schemas.openxmlformats.org/officeDocument/2006/relationships/hyperlink" Target="javascript:document.booksearch.submit();" TargetMode="External"/><Relationship Id="rId6" Type="http://schemas.openxmlformats.org/officeDocument/2006/relationships/hyperlink" Target="javascript:document.booksearch.submit();" TargetMode="External"/><Relationship Id="rId7" Type="http://schemas.openxmlformats.org/officeDocument/2006/relationships/hyperlink" Target="http://bookz.ru/authors/s-engus.html" TargetMode="External"/><Relationship Id="rId8" Type="http://schemas.openxmlformats.org/officeDocument/2006/relationships/hyperlink" Target="http://bookz.ru/authors/s-engus.html" TargetMode="External"/><Relationship Id="rId9" Type="http://schemas.openxmlformats.org/officeDocument/2006/relationships/hyperlink" Target="http://bookz.ru/authors/karnegi-deil.html" TargetMode="External"/><Relationship Id="rId10" Type="http://schemas.openxmlformats.org/officeDocument/2006/relationships/hyperlink" Target="http://bookz.ru/genres/psyhol-0.html" TargetMode="External"/><Relationship Id="rId11" Type="http://schemas.openxmlformats.org/officeDocument/2006/relationships/hyperlink" Target="http://bookz.ru/authors/karnegi-deil.html" TargetMode="External"/><Relationship Id="rId12" Type="http://schemas.openxmlformats.org/officeDocument/2006/relationships/hyperlink" Target="http://bookz.ru/genres/psyhol-0.html" TargetMode="External"/><Relationship Id="rId13" Type="http://schemas.openxmlformats.org/officeDocument/2006/relationships/hyperlink" Target="http://www.ozon.ru/person/359103/" TargetMode="External"/><Relationship Id="rId14" Type="http://schemas.openxmlformats.org/officeDocument/2006/relationships/hyperlink" Target="http://www.ozon.ru/person/2384322/" TargetMode="External"/><Relationship Id="rId15" Type="http://schemas.openxmlformats.org/officeDocument/2006/relationships/hyperlink" Target="http://www.ozon.ru/brand/855966/" TargetMode="External"/><Relationship Id="rId16" Type="http://schemas.openxmlformats.org/officeDocument/2006/relationships/hyperlink" Target="http://www.ozon.ru/person/265186/" TargetMode="External"/><Relationship Id="rId17" Type="http://schemas.openxmlformats.org/officeDocument/2006/relationships/hyperlink" Target="http://www.ozon.ru/person/359103/" TargetMode="External"/><Relationship Id="rId18" Type="http://schemas.openxmlformats.org/officeDocument/2006/relationships/hyperlink" Target="http://www.ozon.ru/person/2384322/" TargetMode="External"/><Relationship Id="rId19" Type="http://schemas.openxmlformats.org/officeDocument/2006/relationships/hyperlink" Target="http://www.ozon.ru/brand/855966/" TargetMode="External"/><Relationship Id="rId20" Type="http://schemas.openxmlformats.org/officeDocument/2006/relationships/hyperlink" Target="http://www.ozon.ru/person/265186/" TargetMode="External"/><Relationship Id="rId21" Type="http://schemas.openxmlformats.org/officeDocument/2006/relationships/hyperlink" Target="http://read.ru/author/76112/" TargetMode="External"/><Relationship Id="rId22" Type="http://schemas.openxmlformats.org/officeDocument/2006/relationships/hyperlink" Target="http://read.ru/pubhouse/996/" TargetMode="External"/><Relationship Id="rId23" Type="http://schemas.openxmlformats.org/officeDocument/2006/relationships/hyperlink" Target="http://read.ru/series/47393/" TargetMode="External"/><Relationship Id="rId24" Type="http://schemas.openxmlformats.org/officeDocument/2006/relationships/hyperlink" Target="http://read.ru/author/76112/" TargetMode="External"/><Relationship Id="rId25" Type="http://schemas.openxmlformats.org/officeDocument/2006/relationships/hyperlink" Target="http://read.ru/pubhouse/996/" TargetMode="External"/><Relationship Id="rId26" Type="http://schemas.openxmlformats.org/officeDocument/2006/relationships/hyperlink" Target="http://read.ru/series/47393/" TargetMode="External"/><Relationship Id="rId27" Type="http://schemas.openxmlformats.org/officeDocument/2006/relationships/hyperlink" Target="http://www.ozon.ru/person/4540949/" TargetMode="External"/><Relationship Id="rId28" Type="http://schemas.openxmlformats.org/officeDocument/2006/relationships/hyperlink" Target="http://www.ozon.ru/brand/855962/" TargetMode="External"/><Relationship Id="rId29" Type="http://schemas.openxmlformats.org/officeDocument/2006/relationships/hyperlink" Target="http://www.ozon.ru/brand/4663491/" TargetMode="External"/><Relationship Id="rId30" Type="http://schemas.openxmlformats.org/officeDocument/2006/relationships/hyperlink" Target="http://www.ozon.ru/person/5815049/" TargetMode="External"/><Relationship Id="rId31" Type="http://schemas.openxmlformats.org/officeDocument/2006/relationships/hyperlink" Target="http://www.ozon.ru/person/3492898/" TargetMode="External"/><Relationship Id="rId32" Type="http://schemas.openxmlformats.org/officeDocument/2006/relationships/hyperlink" Target="http://www.ozon.ru/person/7502357/" TargetMode="External"/><Relationship Id="rId33" Type="http://schemas.openxmlformats.org/officeDocument/2006/relationships/hyperlink" Target="http://www.ozon.ru/person/264645/" TargetMode="External"/><Relationship Id="rId34" Type="http://schemas.openxmlformats.org/officeDocument/2006/relationships/hyperlink" Target="http://www.ozon.ru/person/4540949/" TargetMode="External"/><Relationship Id="rId35" Type="http://schemas.openxmlformats.org/officeDocument/2006/relationships/hyperlink" Target="http://www.ozon.ru/brand/855962/" TargetMode="External"/><Relationship Id="rId36" Type="http://schemas.openxmlformats.org/officeDocument/2006/relationships/hyperlink" Target="http://www.ozon.ru/brand/4663491/" TargetMode="External"/><Relationship Id="rId37" Type="http://schemas.openxmlformats.org/officeDocument/2006/relationships/hyperlink" Target="http://www.ozon.ru/person/5815049/" TargetMode="External"/><Relationship Id="rId38" Type="http://schemas.openxmlformats.org/officeDocument/2006/relationships/hyperlink" Target="http://www.ozon.ru/person/3492898/" TargetMode="External"/><Relationship Id="rId39" Type="http://schemas.openxmlformats.org/officeDocument/2006/relationships/hyperlink" Target="http://www.ozon.ru/person/7502357/" TargetMode="External"/><Relationship Id="rId40" Type="http://schemas.openxmlformats.org/officeDocument/2006/relationships/hyperlink" Target="http://www.ozon.ru/person/264645/" TargetMode="Externa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4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08T12:46:00Z</dcterms:modified>
  <cp:revision>3</cp:revision>
  <dc:subject/>
  <dc:title>                                        Ð²Úî²ð²ðàôÂÚàôÜ ´²ò  ÀÜÂ²ò²Î²ðàì  ÜàôØ   Î²î²ðºÈàô  Ø²êÆÜ</dc:title>
</cp:coreProperties>
</file>