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i/>
          <w:i/>
          <w:sz w:val="22"/>
          <w:szCs w:val="22"/>
          <w:lang w:val="ru-RU"/>
        </w:rPr>
      </w:pPr>
      <w:r>
        <w:rPr>
          <w:rFonts w:cs="Times Armenian;Times New Roman" w:ascii="Times Armenian;Times New Roman" w:hAnsi="Times Armenian;Times New Roman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sz w:val="22"/>
          <w:szCs w:val="22"/>
        </w:rPr>
      </w:pPr>
      <w:r>
        <w:rPr>
          <w:rFonts w:cs="Times Armenian;Times New Roman" w:ascii="Times Armenian;Times New Roman" w:hAnsi="Times Armenian;Times New Roman"/>
          <w:sz w:val="22"/>
          <w:szCs w:val="22"/>
        </w:rPr>
        <w:t>------------------------------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6"/>
          <w:szCs w:val="16"/>
        </w:rPr>
        <w:t>Î. î.</w:t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sz w:val="22"/>
          <w:szCs w:val="22"/>
        </w:rPr>
      </w:pPr>
      <w:r>
        <w:rPr>
          <w:rFonts w:cs="Times Armenian;Times New Roman" w:ascii="Times Armenian;Times New Roman" w:hAnsi="Times Armenian;Times New Roma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</w:rPr>
        <w:t xml:space="preserve">25-ը մայիսի </w:t>
      </w:r>
      <w:r>
        <w:rPr>
          <w:rFonts w:cs="Sylfaen" w:ascii="Sylfaen" w:hAnsi="Sylfaen"/>
          <w:i/>
          <w:sz w:val="20"/>
          <w:szCs w:val="20"/>
        </w:rPr>
        <w:t>2015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</w:t>
      </w:r>
      <w:r>
        <w:rPr>
          <w:rFonts w:cs="Sylfaen" w:ascii="Sylfaen" w:hAnsi="Sylfaen"/>
          <w:b/>
          <w:sz w:val="22"/>
          <w:szCs w:val="22"/>
        </w:rPr>
        <w:t>ԱՐԱՐԱՏ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ՄԱՐԶ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ՐԱՐԱՏ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ՔԱՂԱՔԱՅԻ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ՄԱՅՆՔ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 </w:t>
      </w:r>
      <w:r>
        <w:rPr>
          <w:rFonts w:cs="Sylfaen" w:ascii="Sylfaen" w:hAnsi="Sylfaen"/>
          <w:b/>
          <w:sz w:val="22"/>
          <w:szCs w:val="22"/>
        </w:rPr>
        <w:t>ԿԱՐԻՔՆԵՐ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ՄԱՐ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2015 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.  </w:t>
      </w:r>
      <w:r>
        <w:rPr>
          <w:rFonts w:cs="Sylfaen" w:ascii="Sylfaen" w:hAnsi="Sylfaen"/>
          <w:b/>
          <w:sz w:val="22"/>
          <w:szCs w:val="22"/>
        </w:rPr>
        <w:t>ԿԱՏԱՐՎՈՂ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ԳՆՈՒՄՆԵՐ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ՊԼԱ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/փոփոխված/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ն` Արարատի քաղաքապետարա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ը` 2015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2"/>
        <w:gridCol w:w="3063"/>
        <w:gridCol w:w="61"/>
        <w:gridCol w:w="1378"/>
        <w:gridCol w:w="61"/>
        <w:gridCol w:w="1134"/>
        <w:gridCol w:w="61"/>
        <w:gridCol w:w="1083"/>
        <w:gridCol w:w="1440"/>
        <w:gridCol w:w="900"/>
      </w:tblGrid>
      <w:tr>
        <w:trPr>
          <w:trHeight w:val="2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ի 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մենը ծախս      /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Էլեկտրաէներգիայի վարձավճար  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նական գազ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Ջրամատակարարում և ջրահեռաց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ղբահան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եռախոս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Ինտերնե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Փոս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պահովագրական ծառայ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երքի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սահմանյա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մակարգչային ծառայ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շտոնական տեղեկագի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թերի բաժանորդագր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0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տարարությունների տպագր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նսպորտային փոխադր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11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թոռ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քանշան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ենզին /ռեգուլյա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4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իզ.վառելի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Յուղեր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ԸԱ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նտասական, սանհիգենիկ և լվացքի միջոց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ղիկներ և ծաղկեպս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301921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ի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>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1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3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"/>
        <w:gridCol w:w="3406"/>
        <w:gridCol w:w="1435"/>
        <w:gridCol w:w="1256"/>
        <w:gridCol w:w="1432"/>
        <w:gridCol w:w="1254"/>
        <w:gridCol w:w="900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14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երգետիկ ծառայություն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1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6"/>
        <w:gridCol w:w="3244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հանգիստ ,մշակույթ և կրոն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6, դաս 1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00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ուրշետների կազմակերպ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121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աժշտական խմբերի կողմից մատուցվող ժամանցային ծառայ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312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եխաների համար միջոցառումների կազմակերպման ծառայ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97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ւշանվերներ և պատվոգր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620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ենք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ինությունն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իտա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3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0"/>
        <w:gridCol w:w="2702"/>
        <w:gridCol w:w="1440"/>
        <w:gridCol w:w="1260"/>
        <w:gridCol w:w="1608"/>
        <w:gridCol w:w="1272"/>
        <w:gridCol w:w="888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-շինությունների կապիտալ  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Բ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9.680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800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en-GB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>Փողոցների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պանում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հագործ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 դաս 1, ծրագիր 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922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պիտալ նորոգում և պահպանում /գծանշում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5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ՆՓ-ների կազմ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585"/>
        <w:gridCol w:w="1262"/>
        <w:gridCol w:w="1258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Ծրագիրը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ղբահան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5, խումբ 1, դաս 1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400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պորտային սարք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233.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585"/>
        <w:gridCol w:w="1260"/>
        <w:gridCol w:w="1260"/>
        <w:gridCol w:w="1504"/>
        <w:gridCol w:w="1740"/>
        <w:gridCol w:w="46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Ծրագիրը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013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400.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585"/>
        <w:gridCol w:w="1260"/>
        <w:gridCol w:w="1260"/>
        <w:gridCol w:w="1504"/>
        <w:gridCol w:w="1740"/>
        <w:gridCol w:w="46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</w:rPr>
              <w:t>Ծրագիրը`</w:t>
            </w:r>
            <w:r>
              <w:rPr>
                <w:rFonts w:cs="Sylfaen" w:ascii="Sylfaen" w:hAnsi="Sylfaen"/>
                <w:lang w:val="ru-RU"/>
              </w:rPr>
              <w:t>Աղբահան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, խումբ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, դաս 1, ծրագիր 5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349284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Աղբարկղեր և աղբա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258.3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ru-RU"/>
              </w:rPr>
              <w:t>`</w:t>
            </w:r>
            <w:r>
              <w:rPr>
                <w:rFonts w:cs="Sylfaen" w:ascii="Sylfaen" w:hAnsi="Sylfaen"/>
                <w:lang w:val="en-GB"/>
              </w:rPr>
              <w:t>Նավթամթերքնե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բնակ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ազ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3,դաս 2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1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4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ՆՓ-ների կազմ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ru-RU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>Հուշարձանն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ույթայ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ժեք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2, դաս 7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1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ru-RU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>Ոչ էլեկտրական էներգիա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3, դաս 6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1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ՆՓ-ների կազմ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ru-RU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>Արտադպրոցական դաստիարակ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5, դաս 1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922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Շենքերի և շինությունների կապիտալ նորոգում և պահպանու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5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ՆՓ-ների կազմ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5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ru-RU"/>
              </w:rPr>
              <w:t>`</w:t>
            </w:r>
            <w:r>
              <w:rPr>
                <w:rFonts w:cs="Sylfaen" w:ascii="Sylfaen" w:hAnsi="Sylfaen"/>
              </w:rPr>
              <w:t>Բազմաբնակարան շենքերի բարեկարգ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 դաս 1, ծրագիր 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922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Շենքերի և շինությունների կապիտալ նորոգում և պահպանու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8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ՆՓ-ների կազմ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3:00Z</dcterms:created>
  <dc:creator>IRAVABANNER</dc:creator>
  <dc:description/>
  <cp:keywords/>
  <dc:language>en-US</dc:language>
  <cp:lastModifiedBy>Karen</cp:lastModifiedBy>
  <cp:lastPrinted>2014-01-14T17:11:00Z</cp:lastPrinted>
  <dcterms:modified xsi:type="dcterms:W3CDTF">2015-06-11T12:01:00Z</dcterms:modified>
  <cp:revision>66</cp:revision>
  <dc:subject/>
  <dc:title>Ð³ëï³ïáõÙ »Ù </dc:title>
</cp:coreProperties>
</file>