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N ՀՀՖՆ ՇՀԱՊՁԲ-11/11-02/15</w:t>
      </w:r>
    </w:p>
    <w:p>
      <w:pPr>
        <w:pStyle w:val="Normal"/>
        <w:ind w:left="-142" w:firstLine="142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eastAsia="GHEA Grapalat" w:cs="Arial Armenian" w:ascii="GHEA Grapalat" w:hAnsi="GHEA Grapalat"/>
          <w:b/>
          <w:sz w:val="20"/>
          <w:lang w:val="af-ZA"/>
        </w:rPr>
        <w:t xml:space="preserve">     </w:t>
      </w:r>
      <w:r>
        <w:rPr>
          <w:rFonts w:cs="Arial Armenian" w:ascii="GHEA Grapalat" w:hAnsi="GHEA Grapalat"/>
          <w:b/>
          <w:sz w:val="20"/>
          <w:lang w:val="af-ZA"/>
        </w:rPr>
        <w:t>Պատվիրատուն` ՀՀ ֆինանսների նախարարությունը, որը գտնվում է ք.Երևան, Մ.Ադամյան 1 հասցեում, ստորև ներկայացնում է ՀՀ ՖՆ ՇՀԱՊՁԲ-11/11-02/15</w:t>
      </w:r>
      <w:r>
        <w:rPr>
          <w:rFonts w:cs="Arial Armenian" w:ascii="GHEA Grapalat" w:hAnsi="GHEA Grapalat"/>
          <w:b/>
          <w:sz w:val="20"/>
          <w:szCs w:val="24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ծածկագրով կազմակերպ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4"/>
        <w:gridCol w:w="159"/>
        <w:gridCol w:w="326"/>
        <w:gridCol w:w="91"/>
        <w:gridCol w:w="847"/>
        <w:gridCol w:w="160"/>
        <w:gridCol w:w="15"/>
        <w:gridCol w:w="118"/>
        <w:gridCol w:w="26"/>
        <w:gridCol w:w="411"/>
        <w:gridCol w:w="142"/>
        <w:gridCol w:w="124"/>
        <w:gridCol w:w="58"/>
        <w:gridCol w:w="10"/>
        <w:gridCol w:w="507"/>
        <w:gridCol w:w="337"/>
        <w:gridCol w:w="378"/>
        <w:gridCol w:w="41"/>
        <w:gridCol w:w="188"/>
        <w:gridCol w:w="57"/>
        <w:gridCol w:w="117"/>
        <w:gridCol w:w="14"/>
        <w:gridCol w:w="126"/>
        <w:gridCol w:w="160"/>
        <w:gridCol w:w="617"/>
        <w:gridCol w:w="189"/>
        <w:gridCol w:w="195"/>
        <w:gridCol w:w="133"/>
        <w:gridCol w:w="14"/>
        <w:gridCol w:w="168"/>
        <w:gridCol w:w="9"/>
        <w:gridCol w:w="195"/>
        <w:gridCol w:w="6"/>
        <w:gridCol w:w="187"/>
        <w:gridCol w:w="152"/>
        <w:gridCol w:w="412"/>
        <w:gridCol w:w="130"/>
        <w:gridCol w:w="16"/>
        <w:gridCol w:w="262"/>
        <w:gridCol w:w="264"/>
        <w:gridCol w:w="178"/>
        <w:gridCol w:w="199"/>
        <w:gridCol w:w="144"/>
        <w:gridCol w:w="13"/>
        <w:gridCol w:w="25"/>
        <w:gridCol w:w="186"/>
        <w:gridCol w:w="353"/>
        <w:gridCol w:w="64"/>
        <w:gridCol w:w="150"/>
        <w:gridCol w:w="417"/>
        <w:gridCol w:w="269"/>
        <w:gridCol w:w="813"/>
      </w:tblGrid>
      <w:tr>
        <w:trPr>
          <w:trHeight w:val="14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4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7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Էլեկտրոնային  բալաստ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Մուտքային լարումը   220/240V, հաճախականությունը  50/60HZ,  աշխատանքային ջերմային տիրույթ  - 15 C  +50C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լամպերի /տեսակը /քանակը / հզորությունը` T8 /2/ 40W,  գործարանային փաթեթավորմամբ</w:t>
            </w:r>
          </w:p>
        </w:tc>
        <w:tc>
          <w:tcPr>
            <w:tcW w:w="164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Մուտքային լարումը   220/240V, հաճախականությունը  50/60HZ,  աշխատանքային ջերմային տիրույթ  - 15 C  +50C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լամպերի /տեսակը /քանակը / հզորությունը` T8 /2/ 40W,  գործարանային փաթեթավորմամբ</w:t>
            </w:r>
          </w:p>
        </w:tc>
      </w:tr>
      <w:tr>
        <w:trPr>
          <w:trHeight w:val="150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Էլեկտրոնային  բալաստ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Մուտքային լարումը   220/240V, հաճախականությունը  50/60HZ,  աշխատանքային ջերմային տիրույթ  - 15 C  +50C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լամպերի /տեսակը /քանակը / հզորությունը` T8 /1/ 40W,  գործարանային փաթեթավորմամբ: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Մուտքային լարումը   220/240V, հաճախականությունը  50/60HZ,  աշխատանքային ջերմային տիրույթ  - 15 C  +50C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լամպերի /տեսակը /քանակը / հզորությունը` T8 /1/ 40W,  գործարանային փաթեթավորմամբ:</w:t>
            </w:r>
          </w:p>
        </w:tc>
      </w:tr>
      <w:tr>
        <w:trPr>
          <w:trHeight w:val="184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Խրոց սովորական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70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Էլեկտրական խրոց 6,3/10Ա, 250 Վ, անվտանգությունը` ըստ ՀՀ կառավարության 2005թ. փետրվարի 3-ի N 150-Ն որոշմամբ հաստատված "Ցածր լարման էլեկտրասարքավորումներին ներկայացվող պահանջների տեխնիկական կանոնակարգի</w:t>
            </w:r>
          </w:p>
        </w:tc>
        <w:tc>
          <w:tcPr>
            <w:tcW w:w="164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Էլեկտրական խրոց 6,3/10Ա, 250 Վ, անվտանգությունը` ըստ ՀՀ կառավարության 2005թ. փետրվարի 3-ի N 150-Ն որոշմամբ հաստատված "Ցածր լարման էլեկտրասարքավորումներին ներկայացվող պահանջների տեխնիկական կանոնակարգի</w:t>
            </w:r>
          </w:p>
        </w:tc>
      </w:tr>
      <w:tr>
        <w:trPr>
          <w:trHeight w:val="1520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Կերամիկական կոթառ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5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Կոթառ լամպերի համար,կերամիկական  E-27, 10A/250V, հաճախականությունը  50/60 HZ, գործարանային փաթեթավորմամբ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Կոթառ լամպերի համար,կերամիկական  E-27, 10A/250V, հաճախականությունը  50/60 HZ, գործարանային փաթեթավորմամբ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Դրոսել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Լուսարձակի  դրոսել  70-400W/ 220V, հաճախականությունը  50/60 HZ, գործարանային փաթեթավորմամբ: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Լուսարձակի  դրոսել  70-400W/ 220V, հաճախականությունը  50/60 HZ, գործարանային փաթեթավորմամբ:</w:t>
            </w:r>
          </w:p>
        </w:tc>
      </w:tr>
      <w:tr>
        <w:trPr>
          <w:trHeight w:val="104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6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Դրոսել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Լուսարձակի  դրոսել  L40, 220V, հաճախականությունը  50/60HZ,  գործարանային փաթեթավորմամբ: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Լուսարձակի  դրոսել  L40, 220V, հաճախականությունը  50/60HZ,  գործարանային փաթեթավորմամբ:</w:t>
            </w:r>
          </w:p>
        </w:tc>
      </w:tr>
      <w:tr>
        <w:trPr>
          <w:trHeight w:val="80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Ավտոմատ  անջատիչ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000</w:t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Միաֆազ  ավտոմատ  անջատիչ  63A/220V,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հաճախականությունը  50/60HZ,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գործարանային փաթեթավորմամբ: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Միաֆազ  ավտոմատ  անջատիչ  63A/220V,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հաճախականությունը  50/60HZ,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գործարանային փաթեթավորմամբ:</w:t>
            </w:r>
          </w:p>
        </w:tc>
      </w:tr>
      <w:tr>
        <w:trPr>
          <w:trHeight w:val="506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Ավտոմատ  անջատիչ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Եռաֆազ  ավտոմատ  անջատիչ  63A/380V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հաճախականությունը  50/60HZ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գործարանային փաթեթավորմամբ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Եռաֆազ  ավտոմատ  անջատիչ  63A/380V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հաճախականությունը  50/60HZ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գործարանային փաթեթավորմամբ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27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Վարդակ /երկբևեռանի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5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Վարդակ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տեղադրման, մինջև  10A/250V,              գործարանային փաթեթավորմամբ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Վարդակ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տեղադրման, մինջև  10A/250V,              գործարանային փաթեթավորմամբ</w:t>
            </w:r>
          </w:p>
        </w:tc>
      </w:tr>
      <w:tr>
        <w:trPr>
          <w:trHeight w:val="72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Վարդակ /երկբևեռանի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000</w:t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Վարդակ    արտաքին  տեղադրման, մինջև  10A/250V,              գործարանային փաթեթավորմամբ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Վարդակ    արտաքին  տեղադրման, մինջև  10A/250V,              գործարանային փաթեթավորմամբ</w:t>
            </w:r>
          </w:p>
        </w:tc>
      </w:tr>
      <w:tr>
        <w:trPr>
          <w:trHeight w:val="61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Անջատի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000</w:t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Անջատիչ  ներքին  տեղադրման, միաֆազ   10A/250V, հաճախականությունը   50/60HZ, գործարանային փաթեթավորմամբ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Անջատիչ  ներքին  տեղադրման, միաֆազ   10A/250V, հաճախականությունը   50/60HZ, գործարանային փաթեթավորմամբ</w:t>
            </w:r>
          </w:p>
        </w:tc>
      </w:tr>
      <w:tr>
        <w:trPr>
          <w:trHeight w:val="72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Անջատիչ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000</w:t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Անջատիչ  արտաքին  տեղադրման, միաֆազ  10A/250V, հաճախականությունը  50/60HZ,  գործարանային փաթեթավորմամբ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Անջատիչ  արտաքին  տեղադրման, միաֆազ  10A/250V, հաճախականությունը  50/60HZ,  գործարանային փաթեթավորմամբ</w:t>
            </w:r>
          </w:p>
        </w:tc>
      </w:tr>
      <w:tr>
        <w:trPr>
          <w:trHeight w:val="149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3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Մեկուսիչ ժապավեն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Հոսանքի մեկուսացման համար տարբեր երկարության և լայնության գլանափաթեթներով պոլիմերային ժապավեն, կապույտ կամ սև գույնի: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Հոսանքի մեկուսացման համար տարբեր երկարության և լայնության գլանափաթեթներով պոլիմերային ժապավեն, կապույտ կամ սև գույնի: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4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լուխի  ամրակ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ր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պրոն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№2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լուխ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րա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):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ր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պրոն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№2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լուխ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րա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):</w:t>
            </w:r>
          </w:p>
        </w:tc>
      </w:tr>
      <w:tr>
        <w:trPr>
          <w:trHeight w:val="72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5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լուխի  ամրակ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ր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պրոն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№3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լուխ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րա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):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ր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պրոն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№3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լուխ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րա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):</w:t>
            </w:r>
          </w:p>
        </w:tc>
      </w:tr>
      <w:tr>
        <w:trPr>
          <w:trHeight w:val="72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6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Ցերեկային լույսի  մեկնարկիչ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ւտք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ր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220-240V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զոր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4-65W,(Philips S.10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) գործարանային փաթեթավորմամբ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ւտք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ր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220-240V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զոր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4-65W,(Philips S.10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) գործարանային փաթեթավորմամբ</w:t>
            </w:r>
          </w:p>
        </w:tc>
      </w:tr>
      <w:tr>
        <w:trPr>
          <w:trHeight w:val="61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7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Ցերեկային լույսի  մեկնարկիչ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ւտք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ր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220-240V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զոր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4-22W, (Philips S.2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) գործարանային փաթեթավորմամբ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ւտք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ր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220-240V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զոր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4-22W, (Philips S.2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) գործարանային փաթեթավորմամբ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8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անդուղք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տաղյ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ղով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տաղյ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իթեղ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տաղյ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ղով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տաղյ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իթեղ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57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9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Գայլիկոն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Գայլիկոն 6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տրամաչափով (պոբեդիտից) գործարանային փաթեթավորմամբ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Գայլիկոն 6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տրամաչափով (պոբեդիտից) գործարանային փաթեթավորմամբ</w:t>
            </w:r>
          </w:p>
        </w:tc>
      </w:tr>
      <w:tr>
        <w:trPr>
          <w:trHeight w:val="72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0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Ջրի  ծորակի      ճկուն խողովակ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Մետաղյա, մի կողմը 1/2   մանեկով, մի կողմը 10մմ², երկարությունը` 30սմ, գործարանային փաթեթավորմամբ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Մետաղյա, մի կողմը 1/2   մանեկով, մի կողմը 10մմ², երկարությունը` 30սմ, գործարանային փաթեթավորմամբ</w:t>
            </w:r>
          </w:p>
        </w:tc>
      </w:tr>
      <w:tr>
        <w:trPr>
          <w:trHeight w:val="72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1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Զուգարանակոնքի  ճկուն խողովա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*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Մետաղյա,  մի կողմը 1/2 մանեկով,  մյուս  կողմը 10մմ², երկարությունը` 60սմ, գործարանային փաթեթավորմամբ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Մետաղյա,  մի կողմը 1/2 մանեկով,  մյուս  կողմը 10մմ², երկարությունը` 60սմ, գործարանային փաթեթավորմամբ</w:t>
            </w:r>
          </w:p>
        </w:tc>
      </w:tr>
      <w:tr>
        <w:trPr>
          <w:trHeight w:val="61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2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Ջրի  ծորակի      ճկուն խողովակ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Մետաղյա, երկու կողմը 1/2 մանեկով,  երկարությունը` 60սմ, չժանգոտվող պողպատից կամ արույրից, գործարանային փաթեթավորմամբ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Մետաղյա, երկու կողմը 1/2 մանեկով,  երկարությունը` 60սմ, չժանգոտվող պողպատից կամ արույրից, գործարանային փաթեթավորմամբ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3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Զուգարանակոնքի ջրատարի մեխանիզմ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Թողարկիչի կլապանի բարձրությունը 39սմ, երկակի թողարկող մեխանիզմով, բարձր ջրի ելքի ծավալը՝ 2.0~2.3 լ/վ լիցքավորման գործակիցը՝ 0~30%  մոդելը AD-30, B5- 29, գործարանային փաթեթավորմամբ: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Թողարկիչի կլապանի բարձրությունը 39սմ, երկակի թողարկող մեխանիզմով, բարձր ջրի ելքի ծավալը՝ 2.0~2.3 լ/վ լիցքավորման գործակիցը՝ 0~30%  մոդելը AD-30, B5- 29, գործարանային փաթեթավորմամբ:</w:t>
            </w:r>
          </w:p>
        </w:tc>
      </w:tr>
      <w:tr>
        <w:trPr>
          <w:trHeight w:val="103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4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Ջրի ծորակ, փական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6</w:t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8 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8 000</w:t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Ջրի ծորակ, 2 փականով,  տարբեր չափերի, խառնիչային տիպի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Ջրի ծորակ, 2 փականով,  տարբեր չափերի, խառնիչային տիպի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5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Լվացարանի սիֆոն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Պլաստմասե, գլխիկը մետաղյա, ճկուն խողովակով, 50մմ տրամաչափով,  գործարանային փաթեթավորմամբ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Պլաստմասե, գլխիկը մետաղյա, ճկուն խողովակով, 50մմ տրամաչափով,  գործարանային փաթեթավորմամբ</w:t>
            </w:r>
          </w:p>
        </w:tc>
      </w:tr>
      <w:tr>
        <w:trPr>
          <w:trHeight w:val="679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6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Ջրի ծորակ, փական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0</w:t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8 8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8800</w:t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Տարբեր չափերի, խառնիչային տիպի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Տարբեր չափերի, խառնիչային տիպի</w:t>
            </w:r>
          </w:p>
        </w:tc>
      </w:tr>
      <w:tr>
        <w:trPr>
          <w:trHeight w:val="1647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Դռան փականներ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5</w:t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80 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80 000</w:t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4սմ բարձրություն, 3սմ, 4սմ, 5սմ լայնությամբ,  բանալիներով,                                  միջուկով, պողպատից, գործարանային փաթեթավորմամբ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4սմ բարձրություն, 3սմ, 4սմ, 5սմ լայնությամբ,  բանալիներով,                                  միջուկով, պողպատից, գործարանային փաթեթավորմամբ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8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Դռան փականի  բռնակ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զույ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Ձեռքի փակիչով, առանց միջուկ, ցինկի և արույրի համաձուլվածք, երկարությունը 22սմ, լայնությունը 3.5սմ, լեզվակի և փականի միջև երկարությունը 9սմ,  գործարանային փաթեթավորմամբ միատար, սպիտակ և շականակագույն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Ձեռքի փակիչով, առանց միջուկ, ցինկի և արույրի համաձուլվածք, երկարությունը 22սմ, լայնությունը 3.5սմ, լեզվակի և փականի միջև երկարությունը 9սմ,  գործարանային փաթեթավորմամբ միատար, սպիտակ և շականակագույն</w:t>
            </w:r>
          </w:p>
        </w:tc>
      </w:tr>
      <w:tr>
        <w:trPr>
          <w:trHeight w:val="219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9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Դռան փականի  բռնակ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զույ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Երկակի հավաքածույով, սպիտակ և շականակագույն, ցինկից կամ ալյումինից, բռնակի երկարությունը 11սմ, բռնակների միջև եղած հեռավորությունը 5սմ, գործարանային փաթեթավորմամբ: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Երկակի հավաքածույով, սպիտակ և շականակագույն, ցինկից կամ ալյումինից, բռնակի երկարությունը 11սմ, բռնակների միջև եղած հեռավորությունը 5սմ, գործարանային փաթեթավորմամբ:</w:t>
            </w:r>
          </w:p>
        </w:tc>
      </w:tr>
      <w:tr>
        <w:trPr>
          <w:trHeight w:val="61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0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Զուգարանակոնգի      կափարիչ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*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Պլաստմասե, չափերը` 42x38սմ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Պլաստմասե, չափերը` 42x38սմ</w:t>
            </w:r>
          </w:p>
        </w:tc>
      </w:tr>
      <w:tr>
        <w:trPr>
          <w:trHeight w:val="61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1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իլիկոն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Սիլիկոն  սպիտակ գույնի, քաշը` 330 գր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Սիլիկոն  սպիտակ գույնի, քաշը` 330 գր</w:t>
            </w:r>
          </w:p>
        </w:tc>
      </w:tr>
      <w:tr>
        <w:trPr>
          <w:trHeight w:val="61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2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Պտուտակ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Պտուտակ   մետաղյա,  չափերը` 3,5X35մմ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Պտուտակ   մետաղյա,  չափերը` 3,5X35մմ</w:t>
            </w:r>
          </w:p>
        </w:tc>
      </w:tr>
      <w:tr>
        <w:trPr>
          <w:trHeight w:val="69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3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Պտուտակ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Պտուտակ   մետաղյա, չափերը`  3,5X45մմ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Պտուտակ   մետաղյա, չափերը`  3,5X45մմ</w:t>
            </w:r>
          </w:p>
        </w:tc>
      </w:tr>
      <w:tr>
        <w:trPr>
          <w:trHeight w:val="72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4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Պտուտակ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Պտուտակ  մետաղյա, չափերը` 3,5X50մմ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Պտուտակ  մետաղյա, չափերը` 3,5X50մմ</w:t>
            </w:r>
          </w:p>
        </w:tc>
      </w:tr>
      <w:tr>
        <w:trPr>
          <w:trHeight w:val="92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5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Դյուբել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Դյուբել  կապրոնե, 6մմ տրամաչափով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Դյուբել  կապրոնե, 6մմ տրամաչափով</w:t>
            </w:r>
          </w:p>
        </w:tc>
      </w:tr>
      <w:tr>
        <w:trPr>
          <w:trHeight w:val="311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եղուկ օճառ /Ընդհանուր օգտագործման ձեռքերի լվացման ունիվերսալ միջո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40</w:t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96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Ծավալը 5-6լ,  գույնը սպիտակ, բուրմունքը չեզոք, լուծելիությունը 100%, PH-5,5-6,5, բաղադրություն (Aqua,Sodium,Laureth, Sulphate, sodium chloride, Cocamide dea, Cocamidopropyl, Betaine, Citric acid, Disodium edta,Styrene,Actuated copolymer, Sodium benzoate, Methychloroisothiazolinone, Propylene clycol) պահպանման ջերմաստիճանը 5-40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perscript"/>
                <w:lang w:val="es-ES"/>
              </w:rPr>
              <w:t>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C,  պարունակությունը 1-5 % (մաշկի և աչքերի վտանգավոր գռգռիչ), ISO 9001  ստանդարտին համապատասխան:  Գործարաային փաթեթավորմամբ:  (Kimberly-Clark, Kimcare General կամ համարժեք):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Ծավալը 5-6լ,  գույնը սպիտակ, բուրմունքը չեզոք, լուծելիությունը 100%, PH-5,5-6,5, բաղադրություն (Aqua,Sodium,Laureth, Sulphate, sodium chloride, Cocamide dea, Cocamidopropyl, Betaine, Citric acid, Disodium edta,Styrene,Actuated copolymer, Sodium benzoate, Methychloroisothiazolinone, Propylene clycol) պահպանման ջերմաստիճանը 5-40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perscript"/>
                <w:lang w:val="es-ES"/>
              </w:rPr>
              <w:t>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C,  պարունակությունը 1-5 % (մաշկի և աչքերի վտանգավոր գռգռիչ), ISO 9001  ստանդարտին համապատասխան:  Գործարաային փաթեթավորմամբ:  (Kimberly-Clark, Kimcare General կամ համարժեք)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81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7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Օդի թարմացուցի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/Քարթրիջ/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Բուրավետ քարթրիջ 8x12x21մմ չափսի էլեկտրոնային բաշխարարի համար, ծավալը՝ 310մլ,  ISO 9001, ստանդարտին համապատասխան,  գործարանային փաթեթավորմամբ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Բուրավետ քարթրիջ 8x12x21մմ չափսի էլեկտրոնային բաշխարարի համար, ծավալը՝ 310մլ,  ISO 9001, ստանդարտին համապատասխան,  գործարանային փաթեթավորմամբ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88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38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Փական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մաս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Դռ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փական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                   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միջուկ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*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Փական   բռոնզից 7սմ երկարությամբ, 5 բանալիով, գործարանային փաթեթավորմամբ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Փական   բռոնզից 7սմ երկարությամբ, 5 բանալիով, գործարանային փաթեթավորմամբ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933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7" w:hRule="atLeast"/>
        </w:trPr>
        <w:tc>
          <w:tcPr>
            <w:tcW w:w="41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4-րդ հոդվածի 7-րդ կետ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674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9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32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9" w:hRule="atLeast"/>
        </w:trPr>
        <w:tc>
          <w:tcPr>
            <w:tcW w:w="9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Խաչատուր Կիրակոսյան</w:t>
            </w:r>
          </w:p>
        </w:tc>
        <w:tc>
          <w:tcPr>
            <w:tcW w:w="164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 5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 500</w:t>
            </w:r>
          </w:p>
        </w:tc>
      </w:tr>
      <w:tr>
        <w:trPr>
          <w:trHeight w:val="324" w:hRule="atLeast"/>
        </w:trPr>
        <w:tc>
          <w:tcPr>
            <w:tcW w:w="9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0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>
          <w:trHeight w:val="271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 4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 400</w:t>
            </w:r>
          </w:p>
        </w:tc>
      </w:tr>
      <w:tr>
        <w:trPr>
          <w:trHeight w:val="272" w:hRule="atLeast"/>
        </w:trPr>
        <w:tc>
          <w:tcPr>
            <w:tcW w:w="9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</w:t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</w:t>
            </w:r>
          </w:p>
        </w:tc>
      </w:tr>
      <w:tr>
        <w:trPr>
          <w:trHeight w:val="275" w:hRule="atLeast"/>
        </w:trPr>
        <w:tc>
          <w:tcPr>
            <w:tcW w:w="9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</w:t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 25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 250</w:t>
            </w:r>
          </w:p>
        </w:tc>
      </w:tr>
      <w:tr>
        <w:trPr>
          <w:trHeight w:val="266" w:hRule="atLeast"/>
        </w:trPr>
        <w:tc>
          <w:tcPr>
            <w:tcW w:w="9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 2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0</w:t>
            </w:r>
          </w:p>
        </w:tc>
      </w:tr>
      <w:tr>
        <w:trPr>
          <w:trHeight w:val="269" w:hRule="atLeast"/>
        </w:trPr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0</w:t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6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6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600</w:t>
            </w:r>
          </w:p>
        </w:tc>
      </w:tr>
      <w:tr>
        <w:trPr>
          <w:trHeight w:val="320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Խաչատուր Կիրակոսյան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>
          <w:trHeight w:val="363" w:hRule="atLeast"/>
        </w:trPr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0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000</w:t>
            </w:r>
          </w:p>
        </w:tc>
      </w:tr>
      <w:tr>
        <w:trPr>
          <w:trHeight w:val="259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Խաչատուր Կիրակոսյան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00</w:t>
            </w:r>
          </w:p>
        </w:tc>
      </w:tr>
      <w:tr>
        <w:trPr>
          <w:trHeight w:val="273" w:hRule="atLeast"/>
        </w:trPr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450</w:t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45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45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450</w:t>
            </w:r>
          </w:p>
        </w:tc>
      </w:tr>
      <w:tr>
        <w:trPr>
          <w:trHeight w:val="282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Խաչատուր Կիրակոսյան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7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700</w:t>
            </w:r>
          </w:p>
        </w:tc>
      </w:tr>
      <w:tr>
        <w:trPr>
          <w:trHeight w:val="253" w:hRule="atLeast"/>
        </w:trPr>
        <w:tc>
          <w:tcPr>
            <w:tcW w:w="9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300</w:t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3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3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300</w:t>
            </w:r>
          </w:p>
        </w:tc>
      </w:tr>
      <w:tr>
        <w:trPr>
          <w:trHeight w:val="285" w:hRule="atLeast"/>
        </w:trPr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Խաչատուր Կիրակոսյան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</w:t>
            </w:r>
          </w:p>
        </w:tc>
      </w:tr>
      <w:tr>
        <w:trPr>
          <w:trHeight w:val="251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0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000</w:t>
            </w:r>
          </w:p>
        </w:tc>
      </w:tr>
      <w:tr>
        <w:trPr>
          <w:trHeight w:val="279" w:hRule="atLeast"/>
        </w:trPr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Խաչատուր Կիրակոսյան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00</w:t>
            </w:r>
          </w:p>
        </w:tc>
      </w:tr>
      <w:tr>
        <w:trPr>
          <w:trHeight w:val="268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5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500</w:t>
            </w:r>
          </w:p>
        </w:tc>
      </w:tr>
      <w:tr>
        <w:trPr>
          <w:trHeight w:val="352" w:hRule="atLeast"/>
        </w:trPr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96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960</w:t>
            </w:r>
          </w:p>
        </w:tc>
      </w:tr>
      <w:tr>
        <w:trPr>
          <w:trHeight w:val="261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Խաչատուր Կիրակոսյան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0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000</w:t>
            </w:r>
          </w:p>
        </w:tc>
      </w:tr>
      <w:tr>
        <w:trPr>
          <w:trHeight w:val="275" w:hRule="atLeast"/>
        </w:trPr>
        <w:tc>
          <w:tcPr>
            <w:tcW w:w="9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4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40</w:t>
            </w:r>
          </w:p>
        </w:tc>
      </w:tr>
      <w:tr>
        <w:trPr>
          <w:trHeight w:val="265" w:hRule="atLeast"/>
        </w:trPr>
        <w:tc>
          <w:tcPr>
            <w:tcW w:w="9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5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50</w:t>
            </w:r>
          </w:p>
        </w:tc>
      </w:tr>
      <w:tr>
        <w:trPr>
          <w:trHeight w:val="284" w:hRule="atLeast"/>
        </w:trPr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4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400</w:t>
            </w:r>
          </w:p>
        </w:tc>
      </w:tr>
      <w:tr>
        <w:trPr>
          <w:trHeight w:val="263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Խաչատուր Կիրակոսյան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5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500</w:t>
            </w:r>
          </w:p>
        </w:tc>
      </w:tr>
      <w:tr>
        <w:trPr>
          <w:trHeight w:val="264" w:hRule="atLeast"/>
        </w:trPr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7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700</w:t>
            </w:r>
          </w:p>
        </w:tc>
      </w:tr>
      <w:tr>
        <w:trPr>
          <w:trHeight w:val="361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Խաչատուր Կիրակոսյան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75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750</w:t>
            </w:r>
          </w:p>
        </w:tc>
      </w:tr>
      <w:tr>
        <w:trPr>
          <w:trHeight w:val="277" w:hRule="atLeast"/>
        </w:trPr>
        <w:tc>
          <w:tcPr>
            <w:tcW w:w="9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 5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 500</w:t>
            </w:r>
          </w:p>
        </w:tc>
      </w:tr>
      <w:tr>
        <w:trPr>
          <w:trHeight w:val="281" w:hRule="atLeast"/>
        </w:trPr>
        <w:tc>
          <w:tcPr>
            <w:tcW w:w="9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5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500</w:t>
            </w:r>
          </w:p>
        </w:tc>
      </w:tr>
      <w:tr>
        <w:trPr>
          <w:trHeight w:val="272" w:hRule="atLeast"/>
        </w:trPr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0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000</w:t>
            </w:r>
          </w:p>
        </w:tc>
      </w:tr>
      <w:tr>
        <w:trPr>
          <w:trHeight w:val="251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Խաչատուր Կիրակոսյան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00</w:t>
            </w:r>
          </w:p>
        </w:tc>
      </w:tr>
      <w:tr>
        <w:trPr>
          <w:trHeight w:val="84" w:hRule="atLeast"/>
        </w:trPr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6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600</w:t>
            </w:r>
          </w:p>
        </w:tc>
      </w:tr>
      <w:tr>
        <w:trPr>
          <w:trHeight w:val="357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Խաչատուր Կիրակոսյան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0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000</w:t>
            </w:r>
          </w:p>
        </w:tc>
      </w:tr>
      <w:tr>
        <w:trPr>
          <w:trHeight w:val="273" w:hRule="atLeast"/>
        </w:trPr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6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600</w:t>
            </w:r>
          </w:p>
        </w:tc>
      </w:tr>
      <w:tr>
        <w:trPr>
          <w:trHeight w:val="267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Խաչատուր Կիրակոսյան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0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000</w:t>
            </w:r>
          </w:p>
        </w:tc>
      </w:tr>
      <w:tr>
        <w:trPr>
          <w:trHeight w:val="282" w:hRule="atLeast"/>
        </w:trPr>
        <w:tc>
          <w:tcPr>
            <w:tcW w:w="9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5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500</w:t>
            </w:r>
          </w:p>
        </w:tc>
      </w:tr>
      <w:tr>
        <w:trPr>
          <w:trHeight w:val="92" w:hRule="atLeast"/>
        </w:trPr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80</w:t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68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8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680</w:t>
            </w:r>
          </w:p>
        </w:tc>
      </w:tr>
      <w:tr>
        <w:trPr>
          <w:trHeight w:val="336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Խաչատուր Կիրակոսյան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0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000</w:t>
            </w:r>
          </w:p>
        </w:tc>
      </w:tr>
      <w:tr>
        <w:trPr>
          <w:trHeight w:val="279" w:hRule="atLeast"/>
        </w:trPr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Խաչատուր Կիրակոսյան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358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68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80</w:t>
            </w:r>
          </w:p>
        </w:tc>
      </w:tr>
      <w:tr>
        <w:trPr>
          <w:trHeight w:val="92" w:hRule="atLeast"/>
        </w:trPr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800</w:t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8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8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800</w:t>
            </w:r>
          </w:p>
        </w:tc>
      </w:tr>
      <w:tr>
        <w:trPr>
          <w:trHeight w:val="352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Խաչատուր Կիրակոսյան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 0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 000</w:t>
            </w:r>
          </w:p>
        </w:tc>
      </w:tr>
      <w:tr>
        <w:trPr>
          <w:trHeight w:val="267" w:hRule="atLeast"/>
        </w:trPr>
        <w:tc>
          <w:tcPr>
            <w:tcW w:w="9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 000</w:t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 0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 0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 000</w:t>
            </w:r>
          </w:p>
        </w:tc>
      </w:tr>
      <w:tr>
        <w:trPr>
          <w:trHeight w:val="271" w:hRule="atLeast"/>
        </w:trPr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Խաչատուր Կիրակոսյան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0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000</w:t>
            </w:r>
          </w:p>
        </w:tc>
      </w:tr>
      <w:tr>
        <w:trPr>
          <w:trHeight w:val="349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 0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 000</w:t>
            </w:r>
          </w:p>
        </w:tc>
      </w:tr>
      <w:tr>
        <w:trPr>
          <w:trHeight w:val="337" w:hRule="atLeast"/>
        </w:trPr>
        <w:tc>
          <w:tcPr>
            <w:tcW w:w="9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4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</w:tr>
      <w:tr>
        <w:trPr>
          <w:trHeight w:val="272" w:hRule="atLeast"/>
        </w:trPr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2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Խաչատուր Կիրակոսյան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</w:tr>
      <w:tr>
        <w:trPr>
          <w:trHeight w:val="363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</w:tr>
      <w:tr>
        <w:trPr>
          <w:trHeight w:val="324" w:hRule="atLeast"/>
        </w:trPr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Խաչատուր Կիրակոսյան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</w:tr>
      <w:tr>
        <w:trPr>
          <w:trHeight w:val="261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00</w:t>
            </w:r>
          </w:p>
        </w:tc>
      </w:tr>
      <w:tr>
        <w:trPr>
          <w:trHeight w:val="275" w:hRule="atLeast"/>
        </w:trPr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Խաչատուր Կիրակոսյան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</w:tr>
      <w:tr>
        <w:trPr>
          <w:trHeight w:val="296" w:hRule="atLeast"/>
        </w:trPr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Խաչատուր Կիրակոսյան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</w:tr>
      <w:tr>
        <w:trPr>
          <w:trHeight w:val="261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</w:tr>
      <w:tr>
        <w:trPr>
          <w:trHeight w:val="276" w:hRule="atLeast"/>
        </w:trPr>
        <w:tc>
          <w:tcPr>
            <w:tcW w:w="9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յչ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 0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00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 000</w:t>
            </w:r>
          </w:p>
        </w:tc>
      </w:tr>
      <w:tr>
        <w:trPr>
          <w:trHeight w:val="279" w:hRule="atLeast"/>
        </w:trPr>
        <w:tc>
          <w:tcPr>
            <w:tcW w:w="9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7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յչ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 0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 00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 000</w:t>
            </w:r>
          </w:p>
        </w:tc>
      </w:tr>
      <w:tr>
        <w:trPr>
          <w:trHeight w:val="270" w:hRule="atLeast"/>
        </w:trPr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Խաչատուր Կիրակոսյան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 5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0</w:t>
            </w:r>
          </w:p>
        </w:tc>
      </w:tr>
      <w:tr>
        <w:trPr>
          <w:trHeight w:val="249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 0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 000</w:t>
            </w:r>
          </w:p>
        </w:tc>
      </w:tr>
      <w:tr>
        <w:trPr>
          <w:trHeight w:val="290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2" w:hanging="141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464" w:hRule="atLeast"/>
        </w:trPr>
        <w:tc>
          <w:tcPr>
            <w:tcW w:w="13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9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կր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յ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կա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խա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երբեռն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ետևանք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է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ց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6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20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3.2015թ.</w:t>
            </w:r>
          </w:p>
        </w:tc>
      </w:tr>
      <w:tr>
        <w:trPr>
          <w:trHeight w:val="377" w:hRule="atLeast"/>
        </w:trPr>
        <w:tc>
          <w:tcPr>
            <w:tcW w:w="506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75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6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30.03.2015թ. </w:t>
            </w:r>
          </w:p>
        </w:tc>
        <w:tc>
          <w:tcPr>
            <w:tcW w:w="3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4.2015թ.</w:t>
            </w:r>
          </w:p>
        </w:tc>
      </w:tr>
      <w:tr>
        <w:trPr>
          <w:trHeight w:val="288" w:hRule="atLeast"/>
        </w:trPr>
        <w:tc>
          <w:tcPr>
            <w:tcW w:w="506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20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506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20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4.2015թ.</w:t>
            </w:r>
          </w:p>
        </w:tc>
      </w:tr>
      <w:tr>
        <w:trPr>
          <w:trHeight w:val="288" w:hRule="atLeast"/>
        </w:trPr>
        <w:tc>
          <w:tcPr>
            <w:tcW w:w="506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20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4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իրառել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է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0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1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2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30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3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33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3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3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38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Խաչատուր Կիրակոսյան</w:t>
            </w:r>
          </w:p>
        </w:tc>
        <w:tc>
          <w:tcPr>
            <w:tcW w:w="18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 ՖՆ ՇՀԱԾՁԲ-11/11-02/15-1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.04.2015թ.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 000</w:t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 050</w:t>
            </w:r>
          </w:p>
        </w:tc>
      </w:tr>
      <w:tr>
        <w:trPr>
          <w:trHeight w:val="103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-րդ, 3-րդ,   4-րդ,   7-րդ,   9-րդ,   10-րդ, 13-րդ, 14-րդ, 15-րդ, 16-րդ, 17-րդ, 18-րդ, 19-րդ, 20-րդ, 21-րդ, 22-րդ, 23-րդ, 24-րդ, 26-րդ, 27-րդ, 31-րդ,</w:t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 ՖՆ ՇՀԱԾՁԲ-11/11-02/15-3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.04.2015թ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4 880</w:t>
            </w:r>
          </w:p>
        </w:tc>
      </w:tr>
      <w:tr>
        <w:trPr>
          <w:trHeight w:val="72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յչ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 ՖՆ ՇՀԱԾՁԲ-11/11-02/15-2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.04.2015թ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751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1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2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30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3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33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3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3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38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Խաչատուր Կիրակոսյան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ք. Երևան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վան, Քուչակի 16շ, բն 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ռ. 043 08 57 21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khkirakosya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3000153739-0010</w:t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437597</w:t>
            </w:r>
          </w:p>
        </w:tc>
      </w:tr>
      <w:tr>
        <w:trPr>
          <w:trHeight w:val="82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-րդ, 3-րդ,   4-րդ,   7-րդ,   9-րդ,   10-րդ, 13-րդ, 14-րդ, 15-րդ, 16-րդ, 17-րդ, 18-րդ, 19-րդ, 20-րդ, 21-րդ, 22-րդ, 23-րդ, 24-րդ, 26-րդ, 27-րդ, 31-րդ, 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Լիդեր Քոմփանի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268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 Երևան, Դավիթաշեն 2 թաղ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13շ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բ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094 93-19-57</w:t>
            </w:r>
          </w:p>
        </w:tc>
        <w:tc>
          <w:tcPr>
            <w:tcW w:w="201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lidercompany@yahoo.com</w:t>
            </w:r>
          </w:p>
        </w:tc>
        <w:tc>
          <w:tcPr>
            <w:tcW w:w="198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43024016000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125923</w:t>
            </w:r>
          </w:p>
        </w:tc>
      </w:tr>
      <w:tr>
        <w:trPr>
          <w:trHeight w:val="92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յ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</w:p>
        </w:tc>
        <w:tc>
          <w:tcPr>
            <w:tcW w:w="2689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շինջաղ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0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Հեռ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091 40-40-73</w:t>
            </w:r>
          </w:p>
        </w:tc>
        <w:tc>
          <w:tcPr>
            <w:tcW w:w="201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h-grup@list.ru</w:t>
            </w:r>
          </w:p>
        </w:tc>
        <w:tc>
          <w:tcPr>
            <w:tcW w:w="198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3028030332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25497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53" w:hRule="atLeast"/>
        </w:trPr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115" w:hRule="atLeast"/>
        </w:trPr>
        <w:tc>
          <w:tcPr>
            <w:tcW w:w="25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30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6-րդ, 28-րդ, 29-րդ չափաբաժինների մասով որևէ հայտ չի ներկայացվել, իսկ 5-րդ, 8-րդ, 36-րդ չափաբաժինների մասով մնասնակիցների առաջարկած գները գերազանցում են ՀՀ Ֆինանսների նախարարության 2015թ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 պլանով նախատեսված նախահաշվային գ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.</w:t>
            </w:r>
            <w:r>
              <w:rPr>
                <w:b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ՖՆ ՇՀԱՊՁԲ-11/1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15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ծկագ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տնտես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նհիգենի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լվացք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իջո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ձեռքբեր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յտարար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յ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ջակ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՝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-րդ, 5-րդ, 8-րդ, 9-րդ, 10-րդ, 26-րդ, 27-րդ և 36-րդ  չափաբաժինների մասով գերազանցում են ՀՀ Ֆինանսների նախարարության 2015թ. Գնումների պլանով սահմանված նախահաշվային գները, ուստի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6/03/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նակից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րավիրվեց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նակցություններ՝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շ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ին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ջարկ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վազեց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Բացակայում էր Ա/Ձ Խաչատուր Կիրակոսյանը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Բանակցությունների արդյունքում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յչ Գրուպ» ՍՊԸ-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ժարվե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կարկ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36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ներկայացված գնայ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ս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Լիդեր Քոմփանի» ՍՊԸ-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ժարվե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կարկ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5-րդ և 8-րդ չափաբաժնների գները և սակարկեց՝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3-րդ չափաբաժինը՝    իր կողմից առաջարկված 6750 դրամից նվազեցնելով 5000 դրամի,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9-րդ չափաբաժինը՝    իր կողմից առաջարկված 8450 դրամից նվազեցնելով 6500 դրամի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- րդ չափաբաժինը՝ իր կողմից առաջարկված 6300 դրամից նվազեցնելով 5000 դրամի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6-րդ չափաբաժինը՝  իր կողմից առաջարկված 29800 դրամից նվազեցնելով 28800 դրամի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7-րդ չափաբաժինը՝  իր կողմից առաջարկված 72000 դրամից նվազեցնելով 60000 դրամ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Արմե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տիրոսյա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 ) 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6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2</w:t>
            </w:r>
          </w:p>
        </w:tc>
        <w:tc>
          <w:tcPr>
            <w:tcW w:w="38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            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ru-RU"/>
                </w:rPr>
                <w:t>a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rmen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martirosyan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ru-RU"/>
                </w:rPr>
                <w:t>@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minfin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ֆինանսների նախարարությու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armen.martirosyan@minfin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cp:keywords/>
  <dc:language>en-US</dc:language>
  <cp:lastModifiedBy>User</cp:lastModifiedBy>
  <cp:lastPrinted>2014-03-21T10:21:00Z</cp:lastPrinted>
  <dcterms:modified xsi:type="dcterms:W3CDTF">2015-06-11T11:47:00Z</dcterms:modified>
  <cp:revision>274</cp:revision>
  <dc:subject/>
  <dc:title>Ð²Úî²ð²ðàôÂÚàôÜ ´²ò  ÀÜÂ²ò²Î²ðàì  ÜàôØ   Î²î²ðºÈàô  Ø²êÆÜ</dc:title>
</cp:coreProperties>
</file>