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ՒՈՐԼ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ասմիկ Ջանազ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րոնյան 16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88868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49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worldtou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33301 (011)533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Ջան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27T16:48:00Z</cp:lastPrinted>
  <dcterms:modified xsi:type="dcterms:W3CDTF">2015-06-11T00:10:00Z</dcterms:modified>
  <cp:revision>18</cp:revision>
  <dc:subject/>
  <dc:title/>
</cp:coreProperties>
</file>