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>
          <w:trHeight w:val="333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յոմ Պապո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իրակամու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Վանաձոր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320282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276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empap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8358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րտյոմ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8T23:52:00Z</cp:lastPrinted>
  <dcterms:modified xsi:type="dcterms:W3CDTF">2015-06-11T00:41:00Z</dcterms:modified>
  <cp:revision>30</cp:revision>
  <dc:subject/>
  <dc:title/>
</cp:coreProperties>
</file>