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ՅԴ ԹՈՒ ՄԵՅՔ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Վ. Համբարձումյան 1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-222999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0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2m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00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06-11T00:41:00Z</dcterms:modified>
  <cp:revision>35</cp:revision>
  <dc:subject/>
  <dc:title/>
</cp:coreProperties>
</file>