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ԴԱ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տյո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պ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</w:rPr>
              <w:t xml:space="preserve"> Վա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2220783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55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empap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835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6-08T23:36:00Z</cp:lastPrinted>
  <dcterms:modified xsi:type="dcterms:W3CDTF">2015-06-11T00:46:00Z</dcterms:modified>
  <cp:revision>29</cp:revision>
  <dc:subject/>
  <dc:title/>
</cp:coreProperties>
</file>