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ՐԴԵՆԻՍ ԹՐԵՅԴ» ՍՊԸ-ն, ի դեմս Ընկերության տնօրեն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րսե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24"/>
      </w:tblGrid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Վարդենիս, Զ. Անդրանիկի փ., տ.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Վարդենիս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7005682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15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enistrad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82727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8T02:31:00Z</cp:lastPrinted>
  <dcterms:modified xsi:type="dcterms:W3CDTF">2015-06-11T00:55:00Z</dcterms:modified>
  <cp:revision>65</cp:revision>
  <dc:subject/>
  <dc:title/>
</cp:coreProperties>
</file>