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9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ՐԴԵՆԻՍ ԹՐԵՅԴ» ՍՊԸ-ն, ի դեմս Ընկերության տնօրեն </w:t>
      </w:r>
      <w:r>
        <w:rPr>
          <w:rFonts w:cs="Sylfaen" w:ascii="GHEA Grapalat" w:hAnsi="GHEA Grapalat"/>
          <w:szCs w:val="24"/>
        </w:rPr>
        <w:t>Հովհան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րսե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Վարդենիս, Զ. Անդրանիկի փ., տ.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Վարդենիս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7005682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115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enistrad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82727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րսե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Ashx5</cp:lastModifiedBy>
  <cp:lastPrinted>2015-06-08T02:37:00Z</cp:lastPrinted>
  <dcterms:modified xsi:type="dcterms:W3CDTF">2015-06-11T01:00:00Z</dcterms:modified>
  <cp:revision>70</cp:revision>
  <dc:subject/>
  <dc:title/>
</cp:coreProperties>
</file>