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06"/>
      </w:tblGrid>
      <w:tr>
        <w:trPr/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ԵՅԴ ԹՈՒ ՄԵՅՔ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գո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Վ. Համբարձումյան 1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-2229990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708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2m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900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994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Ashx5</cp:lastModifiedBy>
  <cp:lastPrinted>2015-06-09T06:09:00Z</cp:lastPrinted>
  <dcterms:modified xsi:type="dcterms:W3CDTF">2015-06-11T01:02:00Z</dcterms:modified>
  <cp:revision>24</cp:revision>
  <dc:subject/>
  <dc:title/>
</cp:coreProperties>
</file>