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3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ԵԼՓ–Ռ.Վ.» ՍՊԸ-ն, ի դեմս Ընկերության տնօրեն Վաչագան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246"/>
      </w:tblGrid>
      <w:tr>
        <w:trPr>
          <w:trHeight w:val="65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. Երևան, Կիևյան 15, բն.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1454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860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Help.pharmacy.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13142 (010)3428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Ashx5</cp:lastModifiedBy>
  <cp:lastPrinted>2015-06-08T22:00:00Z</cp:lastPrinted>
  <dcterms:modified xsi:type="dcterms:W3CDTF">2015-06-11T01:13:00Z</dcterms:modified>
  <cp:revision>27</cp:revision>
  <dc:subject/>
  <dc:title/>
</cp:coreProperties>
</file>