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ՈՐ ԱՐՄԱՏ» ՍՊԸ-ն, ի դեմս Ընկերության տնօրեն Ա. Բուդ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գ. Կող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Նոյեմբեր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0746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86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orarma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69950 (094)4444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ուդ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06T04:09:00Z</cp:lastPrinted>
  <dcterms:modified xsi:type="dcterms:W3CDTF">2015-06-11T01:21:00Z</dcterms:modified>
  <cp:revision>26</cp:revision>
  <dc:subject/>
  <dc:title/>
</cp:coreProperties>
</file>