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ՙ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՚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 xml:space="preserve">ԾԱԾԿԱԳԻՐԸ` </w:t>
      </w:r>
      <w:r>
        <w:rPr>
          <w:rFonts w:cs="Sylfaen" w:ascii="GHEA Grapalat" w:hAnsi="GHEA Grapalat"/>
          <w:sz w:val="20"/>
          <w:lang w:val="hy-AM"/>
        </w:rPr>
        <w:t>«ՀՀ ՈԿ-ՇՀԱՊՁԲ-(15/7)–15/10»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«ՀՀ ՈԿ-ՇՀԱՊՁԲ-(15/7)–15/10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53"/>
        <w:gridCol w:w="66"/>
        <w:gridCol w:w="182"/>
        <w:gridCol w:w="10"/>
        <w:gridCol w:w="170"/>
        <w:gridCol w:w="304"/>
        <w:gridCol w:w="617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253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iCs/>
                <w:sz w:val="16"/>
              </w:rPr>
              <w:t>Ջրի պոմպ ոռոգ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7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4"/>
              </w:rPr>
              <w:t xml:space="preserve">Պոմպի տեսակը` կեղտահան պոմպ, հզորությունը11.5-ից – 16 Կվտ/ժ, հաճախականությունը 50հց, եռաֆազ, ճնշումը H=98մետր, ծախսը 230 մխ/ժ, պտույտ/րոպեների քանակը 2800, պոմպի միացման կցամասերի տրամագիծը DN 65մմ: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4"/>
              </w:rPr>
              <w:t>Grundfos DW 100. 110.3H /96090245/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</w:rPr>
            </w:pPr>
            <w:r>
              <w:rPr>
                <w:rFonts w:cs="Arial" w:ascii="GHEA Grapalat" w:hAnsi="GHEA Grapalat"/>
                <w:bCs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Ջրի պոմպ խմելու ջ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4"/>
              </w:rPr>
              <w:t>Նախատեսված է խմելու ջրի մատակարարման համար, տեսակը կենտրոնախույս,, ջրաքանակը max/1/min/600, ճնշումը max/m H=40մետր, միաֆազ,  2800 պտույտ/րոպե, հզորությունը1.5 Կվտ/ժ,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GHEA Grapalat" w:cs="GHEA Grapalat" w:ascii="GHEA Grapalat" w:hAnsi="GHEA Grapalat"/>
                <w:i w:val="false"/>
                <w:sz w:val="14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4"/>
              </w:rPr>
              <w:t>Պոմպի միացման կցամասերի տրամագիծը /ելքի  մուտքի/ DN 50մմ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</w:rPr>
            </w:pP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4"/>
              </w:rPr>
              <w:t>PEDROLLO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4"/>
              </w:rPr>
              <w:t>Նախատեսված է խմելու ջրի մատակարարման համար, տեսակը կենտրոնախույս,, ջրաքանակը max/1/min/600, ճնշումը max/m H=40մետր, միաֆազ,  2800 պտույտ/րոպե, հզորությունը1.5 Կվտ/ժ,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GHEA Grapalat" w:cs="GHEA Grapalat" w:ascii="GHEA Grapalat" w:hAnsi="GHEA Grapalat"/>
                <w:i w:val="false"/>
                <w:sz w:val="14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4"/>
              </w:rPr>
              <w:t>Պոմպի միացման կցամասերի տրամագիծը /ելքի  մուտքի/ DN 50մ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MARQUIS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/05/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/Ձ  «Նարեկ Մայի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6"/>
                <w:szCs w:val="14"/>
                <w:lang w:val="pt-BR"/>
              </w:rPr>
            </w:pPr>
            <w:r>
              <w:rPr>
                <w:rFonts w:cs="Arial Unicode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5/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Կարգի 110-րդ կետի 7-րդ ենթակետի պայմաններ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6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6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6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,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Ա/Ձ  «Նարեկ Մայիլյան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Հ ՈԿ-ՇՀԱՊՁԲ-(15/7)–15/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6/2015թ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հաշված 20-րդ աշխատանքային օրը,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Ա/Ձ  «Նարեկ Մայիլյան»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4"/>
              </w:rPr>
              <w:t xml:space="preserve">ք. Երևան, Շիրազի փ. 28 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4"/>
              </w:rPr>
              <w:t>46 բն. Հեռ. (093)6080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4"/>
                </w:rPr>
                <w:t>nama2002@mail.ru</w:t>
              </w:r>
            </w:hyperlink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/Հ 163028036651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ՎՀՀ 8119584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200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istrator</cp:lastModifiedBy>
  <cp:lastPrinted>2015-02-19T21:16:00Z</cp:lastPrinted>
  <dcterms:modified xsi:type="dcterms:W3CDTF">2015-06-12T06:13:00Z</dcterms:modified>
  <cp:revision>31</cp:revision>
  <dc:subject/>
  <dc:title>                                        Ð²Úî²ð²ðàôÂÚàôÜ ´²ò  ÀÜÂ²ò²Î²ðàì  ÜàôØ   Î²î²ðºÈàô  Ø²êÆÜ</dc:title>
</cp:coreProperties>
</file>