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156"/>
        <w:gridCol w:w="459"/>
        <w:gridCol w:w="12"/>
        <w:gridCol w:w="180"/>
        <w:gridCol w:w="117"/>
        <w:gridCol w:w="366"/>
        <w:gridCol w:w="180"/>
        <w:gridCol w:w="181"/>
        <w:gridCol w:w="263"/>
        <w:gridCol w:w="156"/>
        <w:gridCol w:w="192"/>
        <w:gridCol w:w="12"/>
        <w:gridCol w:w="158"/>
        <w:gridCol w:w="22"/>
        <w:gridCol w:w="10"/>
        <w:gridCol w:w="889"/>
        <w:gridCol w:w="103"/>
        <w:gridCol w:w="82"/>
        <w:gridCol w:w="342"/>
        <w:gridCol w:w="177"/>
        <w:gridCol w:w="440"/>
        <w:gridCol w:w="27"/>
        <w:gridCol w:w="90"/>
        <w:gridCol w:w="222"/>
        <w:gridCol w:w="536"/>
        <w:gridCol w:w="52"/>
        <w:gridCol w:w="146"/>
        <w:gridCol w:w="39"/>
        <w:gridCol w:w="311"/>
        <w:gridCol w:w="113"/>
        <w:gridCol w:w="196"/>
        <w:gridCol w:w="154"/>
        <w:gridCol w:w="97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46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462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3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732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732 9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523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523 2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Սանկտ Պետեր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Սանկտ Պետեր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4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 41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 416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5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 42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 425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49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49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496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496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46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462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462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462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78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789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789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789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732 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732 9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732 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732 9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57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574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574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</w:rPr>
              <w:t>574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523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523 2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523 2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  <w:lang w:val="es-ES"/>
              </w:rPr>
              <w:t>523 2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2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264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264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264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55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55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555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555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4 4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4 41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4 416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4 416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1 4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1 42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1 425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7"/>
              </w:rPr>
              <w:t>1 425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2 2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2 20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2 200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7"/>
                <w:lang w:val="es-ES"/>
              </w:rPr>
              <w:t>2 200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Կրիպտոն» և «Տրինիդատ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մասնակից չհամաձայնվեց նվազեցնել առաջարկված գները:Ըստ ներկայացված տվյալների` մասնակցիներ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6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7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6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718 1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718 10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,5,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7-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6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6 105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6 105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Զաքյան 6/36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trinidattour@gmail.co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5700202407101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8294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,5,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aviotour.armenia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241050121185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6-12T20:57:00Z</dcterms:modified>
  <cp:revision>587</cp:revision>
  <dc:subject/>
  <dc:title>                                        Ð²Úî²ð²ðàôÂÚàôÜ ´²ò  ÀÜÂ²ò²Î²ðàì  ÜàôØ   Î²î²ðºÈàô  Ø²êÆÜ</dc:title>
</cp:coreProperties>
</file>