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ՉԿԱՅԱՑԱԾ  «ԱՄՄՔ-ՊԸԱՇՁԲ-15/5» ԾԱԾԿԱԳՐՈՎ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</w:t>
      </w:r>
      <w:r>
        <w:rPr>
          <w:rFonts w:cs="Sylfaen" w:ascii="GHEA Grapalat" w:hAnsi="GHEA Grapalat"/>
          <w:b w:val="false"/>
          <w:sz w:val="20"/>
        </w:rPr>
        <w:t>կետ</w:t>
      </w:r>
      <w:r>
        <w:rPr>
          <w:rFonts w:cs="Sylfaen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ԱՄՄՔ-ՊԸԱՇՁԲ-15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Մասիսի քաղաքապետարանը, որը գտնվում է ՀՀ Արարատի մարզ, ք. Մասիս, Կենտրոնական հրապարակ, թիվ 4 հասցեում, ստորև ներկայացնում է «ԱՄՄՔ-ՊԸԱՇՁԲ-15/5» 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631"/>
        <w:gridCol w:w="3110"/>
        <w:gridCol w:w="2434"/>
        <w:gridCol w:w="274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20"/>
              </w:rPr>
              <w:t>կետ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իս քաղաքի կարիքների համար ՀՀ Արարատի մարզի </w:t>
            </w:r>
            <w:r>
              <w:rPr>
                <w:rFonts w:cs="GHEA Grapalat" w:ascii="GHEA Grapalat" w:hAnsi="GHEA Grapalat"/>
                <w:sz w:val="20"/>
              </w:rPr>
              <w:t>Մաս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-րդ թաղամասի 3-րդ փողոցի գազաֆիկացման  աշխատանքներ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</w:t>
      </w:r>
      <w:r>
        <w:rPr>
          <w:rFonts w:cs="GHEA Grapalat" w:ascii="GHEA Grapalat" w:hAnsi="GHEA Grapalat"/>
          <w:sz w:val="20"/>
          <w:lang w:val="af-ZA"/>
        </w:rPr>
        <w:t>. Մանուչարյա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Հեռախոս` 0236-4-30-40  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mer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7241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Մասիսի քաղաքապետարան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mer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User</cp:lastModifiedBy>
  <cp:lastPrinted>2015-03-24T13:32:00Z</cp:lastPrinted>
  <dcterms:modified xsi:type="dcterms:W3CDTF">2015-06-11T08:25:00Z</dcterms:modified>
  <cp:revision>34</cp:revision>
  <dc:subject/>
  <dc:title>Ð²Úî²ð²ðàôÂÚàôÜ ´²ò  ÀÜÂ²ò²Î²ðàì  ÜàôØ   Î²î²ðºÈàô  Ø²êÆÜ</dc:title>
</cp:coreProperties>
</file>