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ՊԱ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ԳՆ &lt;&lt;Պետական արարողակարգի ծառայություն&gt;&gt; գործակալություն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ՊԱԾ-ԲԸԱՀԾՁԲ-15/4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9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99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 մատուցում 1 անգամ &lt;&lt;Յանս&gt;&gt; ռեստորանում 20 անձ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 մատուցում 1 անգամ &lt;&lt;Յանս&gt;&gt; ռեստորանում 20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.01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լեն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9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9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99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4993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լեն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/4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4993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499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լեն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րյան 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Հ/Հ 23800272455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ՀՎՀՀ 000407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09T09:07:00Z</dcterms:modified>
  <cp:revision>28</cp:revision>
  <dc:subject/>
  <dc:title> </dc:title>
</cp:coreProperties>
</file>