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&lt;&lt;Վ25ՀԴ-ՊԸԱՇՁԲ-15/2&gt;&gt; ԾԱԾԿ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Վ25ՀԴ-ՊԸԱՇՁԲ-15/2&gt;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&lt;&lt;Վանաձորի թիվ 25 հիմնական դպրոց&gt;&gt; ՊՈԱԿ-</w:t>
      </w:r>
      <w:r>
        <w:rPr>
          <w:rFonts w:cs="GHEA Grapalat" w:ascii="GHEA Grapalat" w:hAnsi="GHEA Grapalat"/>
          <w:sz w:val="20"/>
          <w:lang w:val="af-ZA"/>
        </w:rPr>
        <w:t>ը, որը գտնվում է ք. Վանաձոր, Համբարձումյան 2 հասցեում, ստորև ներկայացնում է &lt;&lt;Վ25ՀԴ-ՊԸԱՇՁԲ-15/2&gt;&gt; ծածկագրով պարզեցված ընթացակարգը  չկայացած հայտարարելու մասին համառոտ տեղեկատվությունը։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Վանաձորի թիվ 25 հիմնական դպրոցի սանհանգույ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վերանորոգման /3-րդ փուլ/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Զալ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22/ 5-06-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vanadzor25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Վանաձորի թիվ 25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3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06-12T08:01:00Z</dcterms:modified>
  <cp:revision>3</cp:revision>
  <dc:subject/>
  <dc:title>                                        Ð²Úî²ð²ðàôÂÚàôÜ ´²ò  ÀÜÂ²ò²Î²ðàì  ÜàôØ   Î²î²ðºÈàô  Ø²êÆÜ</dc:title>
</cp:coreProperties>
</file>