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 4/15-ԱՓՇԱՏԿԾՁԲ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կադեմիական փոխճանաչման և շարժունության  ազգային տեղեկատվական կենտրոն&gt;&gt; հիմնադրամը, որը գտնվում է ք.Երևան, Տ. Մեծի 67 հասցեում, ստորև ներկայացնում է  4/15-ԱՓՇԱՏԿԾՁԲ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88"/>
        <w:gridCol w:w="442"/>
        <w:gridCol w:w="45"/>
        <w:gridCol w:w="675"/>
        <w:gridCol w:w="270"/>
        <w:gridCol w:w="90"/>
        <w:gridCol w:w="47"/>
        <w:gridCol w:w="27"/>
        <w:gridCol w:w="16"/>
        <w:gridCol w:w="180"/>
        <w:gridCol w:w="180"/>
        <w:gridCol w:w="90"/>
        <w:gridCol w:w="129"/>
        <w:gridCol w:w="114"/>
        <w:gridCol w:w="27"/>
        <w:gridCol w:w="466"/>
        <w:gridCol w:w="203"/>
        <w:gridCol w:w="7"/>
        <w:gridCol w:w="44"/>
        <w:gridCol w:w="270"/>
        <w:gridCol w:w="105"/>
        <w:gridCol w:w="192"/>
        <w:gridCol w:w="153"/>
        <w:gridCol w:w="17"/>
        <w:gridCol w:w="472"/>
        <w:gridCol w:w="141"/>
        <w:gridCol w:w="184"/>
        <w:gridCol w:w="176"/>
        <w:gridCol w:w="166"/>
        <w:gridCol w:w="155"/>
        <w:gridCol w:w="22"/>
        <w:gridCol w:w="107"/>
        <w:gridCol w:w="97"/>
        <w:gridCol w:w="173"/>
        <w:gridCol w:w="51"/>
        <w:gridCol w:w="115"/>
        <w:gridCol w:w="14"/>
        <w:gridCol w:w="90"/>
        <w:gridCol w:w="411"/>
        <w:gridCol w:w="21"/>
        <w:gridCol w:w="208"/>
        <w:gridCol w:w="29"/>
        <w:gridCol w:w="51"/>
        <w:gridCol w:w="260"/>
        <w:gridCol w:w="370"/>
        <w:gridCol w:w="141"/>
        <w:gridCol w:w="17"/>
        <w:gridCol w:w="31"/>
        <w:gridCol w:w="441"/>
        <w:gridCol w:w="51"/>
        <w:gridCol w:w="219"/>
        <w:gridCol w:w="411"/>
        <w:gridCol w:w="89"/>
        <w:gridCol w:w="1480"/>
      </w:tblGrid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պագր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7377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73772</w:t>
            </w:r>
          </w:p>
        </w:tc>
        <w:tc>
          <w:tcPr>
            <w:tcW w:w="2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րագիր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1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ջ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իագույն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) A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թատետ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</w:rPr>
              <w:t>) A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յջ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7x1</w:t>
            </w:r>
            <w:r>
              <w:rPr>
                <w:rFonts w:cs="GHEA Grapalat" w:ascii="GHEA Grapalat" w:hAnsi="GHEA Grapalat"/>
                <w:sz w:val="18"/>
                <w:szCs w:val="18"/>
              </w:rPr>
              <w:t>0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ժապավե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 GB USB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SanDisk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յուս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ղթե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պր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)29x39x12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գ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</w:t>
            </w:r>
            <w:r>
              <w:rPr>
                <w:rFonts w:cs="Sylfaen" w:ascii="GHEA Grapalat" w:hAnsi="GHEA Grapalat"/>
                <w:sz w:val="18"/>
                <w:szCs w:val="18"/>
              </w:rPr>
              <w:t>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ղղորդիչ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ուցան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որհրդանիշ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գոտիպ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ռեր</w:t>
            </w:r>
            <w:r>
              <w:rPr>
                <w:rFonts w:cs="Sylfaen" w:ascii="GHEA Grapalat" w:hAnsi="GHEA Grapalat"/>
                <w:sz w:val="18"/>
                <w:szCs w:val="18"/>
              </w:rPr>
              <w:t>,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ր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իրատոմս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ճաշկերույթ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-1,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ր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իրատոմս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ճաշկերույթ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-2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ոլա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(0,8x2,0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րագիր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1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ջ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իագույն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) A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թատետ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</w:rPr>
              <w:t>) A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յջ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7x1</w:t>
            </w:r>
            <w:r>
              <w:rPr>
                <w:rFonts w:cs="GHEA Grapalat" w:ascii="GHEA Grapalat" w:hAnsi="GHEA Grapalat"/>
                <w:sz w:val="18"/>
                <w:szCs w:val="18"/>
              </w:rPr>
              <w:t>0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ժապավե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 GB USB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SanDisk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յուս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ղթե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պր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մինացված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)29x39x12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գ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</w:t>
            </w:r>
            <w:r>
              <w:rPr>
                <w:rFonts w:cs="Sylfaen" w:ascii="GHEA Grapalat" w:hAnsi="GHEA Grapalat"/>
                <w:sz w:val="18"/>
                <w:szCs w:val="18"/>
              </w:rPr>
              <w:t>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ղղորդիչ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ուցան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որհրդանիշ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գոտիպ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ռեր</w:t>
            </w:r>
            <w:r>
              <w:rPr>
                <w:rFonts w:cs="Sylfaen" w:ascii="GHEA Grapalat" w:hAnsi="GHEA Grapalat"/>
                <w:sz w:val="18"/>
                <w:szCs w:val="18"/>
              </w:rPr>
              <w:t>,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ր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իրատոմս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ճաշկերույթ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-1,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ր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իրատոմս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ճաշկերույթ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-2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ոլա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(0,8x2,0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խնիկական միջոցների ապահովում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2932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29321</w:t>
            </w:r>
          </w:p>
        </w:tc>
        <w:tc>
          <w:tcPr>
            <w:tcW w:w="2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LED մոնիտոր, LCD էկրան, Պրոյեկտոր, Շարժական հեռուստակայան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LED մոնիտոր, LCD էկրան, Պրոյեկտոր, Շարժական հեռուստակայան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ագաթնաժողովի մասնակիցների և պատվիրակությունների համար նախատեսված հյութասիր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6380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63808</w:t>
            </w:r>
          </w:p>
        </w:tc>
        <w:tc>
          <w:tcPr>
            <w:tcW w:w="2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յուրասիրություն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յուրասիրություն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ահլիճի համար վարձակալված հարմարանքներ և այլ պարագա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384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38480</w:t>
            </w:r>
          </w:p>
        </w:tc>
        <w:tc>
          <w:tcPr>
            <w:tcW w:w="2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կարվե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տնապատ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ստառ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ւտ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անց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տնապա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կարվե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տն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ստառ</w:t>
            </w:r>
            <w:r>
              <w:rPr>
                <w:rFonts w:cs="GHEA Grapalat" w:ascii="GHEA Grapalat" w:hAnsi="GHEA Grapalat"/>
                <w:sz w:val="18"/>
                <w:szCs w:val="18"/>
              </w:rPr>
              <w:t>, 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ր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ա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կարվե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ր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ղ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թ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կարվե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տնապատ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ստառ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ւտ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անց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տն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կարվե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տն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ստառ</w:t>
            </w:r>
            <w:r>
              <w:rPr>
                <w:rFonts w:cs="GHEA Grapalat" w:ascii="GHEA Grapalat" w:hAnsi="GHEA Grapalat"/>
                <w:sz w:val="18"/>
                <w:szCs w:val="18"/>
              </w:rPr>
              <w:t>, 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ր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ա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կարվելու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րկ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ն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ղ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թ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ագաթնաժողովի հետ կապված այլ կազմակերպչական ծառայություն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2393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23939</w:t>
            </w:r>
          </w:p>
        </w:tc>
        <w:tc>
          <w:tcPr>
            <w:tcW w:w="2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իլ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աստ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լյու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աստ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զայներ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եկց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ղկ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հլիճ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ղկ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մ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ղկ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ր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րն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ոշնե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ղանն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տաղ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վարամած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T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անց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սարկ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ֆերանս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հլիճ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աստւ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իլ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աստ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լյու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աստ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զայներ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եկց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ղկ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հլիճ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ղկ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մ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ղկ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ավորում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ր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րն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ոշնե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ղանն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տաղ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վարամած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T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անց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սարկ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ֆերանս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հլիճ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աստ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21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6,0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58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8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8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58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Էքսպոմեդիա&gt;&gt;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78143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7814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562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562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73772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73772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Էքսպոմեդիա&gt;&gt;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41101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4110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882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882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29321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2932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Էքսպոմեդիա&gt;&gt; ՍՊԸ 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719840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7198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4396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4396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63808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6380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Էքսպոմեդիա&gt;&gt; ՍՊԸ 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48733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487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974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974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38480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384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Էքսպոմեդիա&gt;&gt; ՍՊԸ 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53283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5328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065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065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23939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23939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-յուն 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Էքսպոմեդիա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/15-ԱՓՇԱՏԿԾՁԲ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.05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.12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6172932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617293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2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-5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Էքսպոմեդիա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բովյան 16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րդ հ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ռեքսիմբանկ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զպրոմ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ումբ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 23800121370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15398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խիթարյան</w:t>
            </w:r>
          </w:p>
        </w:tc>
        <w:tc>
          <w:tcPr>
            <w:tcW w:w="36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pshatk@rambler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szCs w:val="22"/>
          <w:lang w:val="pt-BR"/>
        </w:rPr>
        <w:t>&lt;&lt;Ակադեմիական փոխճանաչման և շարժունության  ազգային տեղեկատվական կենտրոն&gt;&gt;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hatk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5-08T17:51:00Z</cp:lastPrinted>
  <dcterms:modified xsi:type="dcterms:W3CDTF">2015-05-27T12:03:00Z</dcterms:modified>
  <cp:revision>178</cp:revision>
  <dc:subject/>
  <dc:title>                                        Ð²Úî²ð²ðàôÂÚàôÜ ´²ò  ÀÜÂ²ò²Î²ðàì  ÜàôØ   Î²î²ðºÈàô  Ø²êÆÜ</dc:title>
</cp:coreProperties>
</file>