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2/15-ԱՓՇԱՏԿԱՊՁԲ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Ակադեմիական փոխճանաչման և շարժունության  ազգային տեղեկատվական կենտրոն&gt;&gt; հիմնադրամը, որը գտնվում է ք.Երևան, Տ. Մեծի 67 հասցեում, ստորև ներկայացնում է 2/15-ԱՓՇԱՏԿԱՊՁԲ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487"/>
        <w:gridCol w:w="90"/>
        <w:gridCol w:w="45"/>
        <w:gridCol w:w="630"/>
        <w:gridCol w:w="270"/>
        <w:gridCol w:w="47"/>
        <w:gridCol w:w="27"/>
        <w:gridCol w:w="106"/>
        <w:gridCol w:w="180"/>
        <w:gridCol w:w="90"/>
        <w:gridCol w:w="270"/>
        <w:gridCol w:w="90"/>
        <w:gridCol w:w="102"/>
        <w:gridCol w:w="27"/>
        <w:gridCol w:w="114"/>
        <w:gridCol w:w="493"/>
        <w:gridCol w:w="161"/>
        <w:gridCol w:w="42"/>
        <w:gridCol w:w="7"/>
        <w:gridCol w:w="419"/>
        <w:gridCol w:w="75"/>
        <w:gridCol w:w="117"/>
        <w:gridCol w:w="153"/>
        <w:gridCol w:w="17"/>
        <w:gridCol w:w="472"/>
        <w:gridCol w:w="221"/>
        <w:gridCol w:w="190"/>
        <w:gridCol w:w="223"/>
        <w:gridCol w:w="176"/>
        <w:gridCol w:w="166"/>
        <w:gridCol w:w="155"/>
        <w:gridCol w:w="22"/>
        <w:gridCol w:w="107"/>
        <w:gridCol w:w="97"/>
        <w:gridCol w:w="134"/>
        <w:gridCol w:w="205"/>
        <w:gridCol w:w="104"/>
        <w:gridCol w:w="411"/>
        <w:gridCol w:w="21"/>
        <w:gridCol w:w="198"/>
        <w:gridCol w:w="39"/>
        <w:gridCol w:w="51"/>
        <w:gridCol w:w="260"/>
        <w:gridCol w:w="370"/>
        <w:gridCol w:w="141"/>
        <w:gridCol w:w="17"/>
        <w:gridCol w:w="31"/>
        <w:gridCol w:w="186"/>
        <w:gridCol w:w="126"/>
        <w:gridCol w:w="180"/>
        <w:gridCol w:w="630"/>
        <w:gridCol w:w="89"/>
        <w:gridCol w:w="1043"/>
        <w:gridCol w:w="38"/>
      </w:tblGrid>
      <w:tr>
        <w:trPr>
          <w:trHeight w:val="14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ոկոլադե սալիկ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ւթյունը`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ոկոլադ կաթնային – 30 գր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ոկոլադ սև - 30 գր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Փաթեթավորումը` փայլաթիթեղ, փաթեթավորման թուղթ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ւթյունը`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ոկոլադ կաթնային – 30 գր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ոկոլադ սև - 30 գր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Փաթեթավորումը` փայլաթիթեղ, փաթեթավորման թուղթ </w:t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ոկոլադե կոնֆետների հավաքածու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07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ւթյունը`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ոկոլադ կաթնային – 120 գր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ոկոլադ սև - 120 գր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Փաթեթավորումը` փայլաթիթեղ, փաթեթավորման թուղթ 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ֆետները պետք է տեղադրված լինեն 16.6 x 28.5 սմ չափի փայտե տուփի մեջ: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ւթյունը`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ոկոլադ կաթնային – 120 գր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Շոկոլադ սև - 120 գր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Փաթեթավորումը` փայլաթիթեղ, փաթեթավորման թուղթ </w:t>
            </w:r>
          </w:p>
          <w:p>
            <w:pPr>
              <w:pStyle w:val="Footer"/>
              <w:tabs>
                <w:tab w:val="center" w:pos="900" w:leader="none"/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ֆետները պետք է տեղադրված լինեն 16.6 x 28.5 սմ չափի փայտե տուփի մե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ÐÐ Ï³é³í³ñáõÃÛ³Ý 30/01/15Ã ÃÇí 105-Ü áñáß. 25-ñ¹ Ï»ï 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sz w:val="16"/>
                <w:szCs w:val="16"/>
              </w:rPr>
              <w:t xml:space="preserve"> »ÝÃ³Ï»ï, 21-ñ¹ ïáÕ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7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6.</w:t>
            </w: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98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8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8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Փի Ընդ Դի Գրուպ&gt;&gt;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Փի Ընդ Դի Գրուպ&gt;&gt; ՍՊԸ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6.</w:t>
            </w:r>
            <w:r>
              <w:rPr>
                <w:rFonts w:cs="Sylfaen" w:ascii="Sylfaen" w:hAnsi="Sylfaen"/>
                <w:sz w:val="18"/>
                <w:szCs w:val="18"/>
              </w:rPr>
              <w:t>0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6.05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15թ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6.</w:t>
            </w:r>
            <w:r>
              <w:rPr>
                <w:rFonts w:cs="Sylfaen" w:ascii="Sylfaen" w:hAnsi="Sylfaen"/>
                <w:sz w:val="18"/>
                <w:szCs w:val="18"/>
              </w:rPr>
              <w:t>0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Փի Ընդ Դի Գրուպ&gt;&gt; ՍՊԸ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/15-ԱՓՇԱՏԿԱՊՁԲ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6.05.201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.12.201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6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6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-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Փի Ընդ Դի Գրուպ&gt;&gt; ՍՊԸ</w:t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ք. Աշտարակ, Ղ. Փարպեցու 11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&lt;&lt;Կոնվերսբանկ&gt;&gt;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Հ/Հ  193004881598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ՀՎՀՀ 050142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խիթար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apshatk@rambler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bCs/>
          <w:szCs w:val="22"/>
          <w:lang w:val="pt-BR"/>
        </w:rPr>
        <w:t>&lt;&lt;Ակադեմիական փոխճանաչման և շարժունության  ազգային տեղեկատվական կենտրոն&gt;&gt;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hatk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05-11T16:02:00Z</cp:lastPrinted>
  <dcterms:modified xsi:type="dcterms:W3CDTF">2015-05-11T12:07:00Z</dcterms:modified>
  <cp:revision>167</cp:revision>
  <dc:subject/>
  <dc:title>                                        Ð²Úî²ð²ðàôÂÚàôÜ ´²ò  ÀÜÂ²ò²Î²ðàì  ÜàôØ   Î²î²ðºÈàô  Ø²êÆÜ</dc:title>
</cp:coreProperties>
</file>