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ԲԱՑ 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ԳՆՈՒՄ ԿԱՏԱՐԵԼՈՒ </w:t>
      </w:r>
      <w:r>
        <w:rPr>
          <w:rFonts w:cs="GHEA Grapalat" w:ascii="GHEA Grapalat" w:hAnsi="GHEA Grapalat"/>
          <w:b/>
          <w:i/>
          <w:sz w:val="20"/>
          <w:lang w:val="hy-AM"/>
        </w:rPr>
        <w:t>ՀԱՅՏԵՐԻ ԲԱՑ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ԱՐՁԱՆԱԳՐՈՒԹՅԱ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ՀՀ ԱՆ ԱԾԻԳ ԳՀ ԲԸԱՇՁԲ-2015/1»</w:t>
      </w:r>
    </w:p>
    <w:p>
      <w:pPr>
        <w:pStyle w:val="Heading3"/>
        <w:spacing w:lineRule="auto" w:line="360"/>
        <w:ind w:firstLine="7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Պատվիրատուն` ՀՀ առողջապահության նախարարությ</w:t>
      </w:r>
      <w:r>
        <w:rPr>
          <w:rFonts w:cs="Sylfaen" w:ascii="GHEA Grapalat" w:hAnsi="GHEA Grapalat"/>
          <w:b w:val="false"/>
          <w:i/>
          <w:sz w:val="20"/>
          <w:lang w:val="hy-AM"/>
        </w:rPr>
        <w:t>ա</w:t>
      </w:r>
      <w:r>
        <w:rPr>
          <w:rFonts w:cs="Sylfaen" w:ascii="GHEA Grapalat" w:hAnsi="GHEA Grapalat"/>
          <w:b w:val="false"/>
          <w:i/>
          <w:sz w:val="20"/>
          <w:lang w:val="af-ZA"/>
        </w:rPr>
        <w:t>ն</w:t>
      </w:r>
      <w:r>
        <w:rPr>
          <w:rFonts w:cs="Sylfaen" w:ascii="GHEA Grapalat" w:hAnsi="GHEA Grapalat"/>
          <w:b w:val="false"/>
          <w:i/>
          <w:sz w:val="20"/>
          <w:lang w:val="hy-AM"/>
        </w:rPr>
        <w:t xml:space="preserve"> Առողջապահական համակարգերի իրականացման գրասենյակ» ՊՀ-ն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i/>
          <w:sz w:val="20"/>
          <w:lang w:val="hy-AM"/>
        </w:rPr>
        <w:t xml:space="preserve">ք. Երևան, Կոմիտասի պող. 49/4  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i/>
          <w:sz w:val="20"/>
          <w:lang w:val="hy-AM"/>
        </w:rPr>
        <w:t>ՀՀ ԱՆ ԱԾԻԳ ԳՀ ԲԸԱՇՁԲ-2015/1»</w:t>
      </w:r>
      <w:r>
        <w:rPr>
          <w:rFonts w:cs="GHEA Grapalat" w:ascii="GHEA Grapalat" w:hAnsi="GHEA Grapalat"/>
          <w:b w:val="false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 w:val="false"/>
          <w:i/>
          <w:sz w:val="20"/>
          <w:lang w:val="hy-AM"/>
        </w:rPr>
        <w:t>բաց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 ընթացակարգի հայտերի </w:t>
      </w:r>
      <w:r>
        <w:rPr>
          <w:rFonts w:cs="Sylfaen" w:ascii="GHEA Grapalat" w:hAnsi="GHEA Grapalat"/>
          <w:b w:val="false"/>
          <w:i/>
          <w:sz w:val="20"/>
          <w:lang w:val="hy-AM"/>
        </w:rPr>
        <w:t>բացման նիստի մասին համառոտ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 տեղեկատվությունը։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af-ZA" w:eastAsia="ru-RU"/>
        </w:rPr>
      </w:pPr>
      <w:r>
        <w:rPr>
          <w:rFonts w:cs="GHEA Grapalat" w:ascii="GHEA Grapalat" w:hAnsi="GHEA Grapalat"/>
          <w:i/>
          <w:sz w:val="20"/>
          <w:lang w:val="af-ZA" w:eastAsia="ru-RU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6"/>
        <w:gridCol w:w="179"/>
        <w:gridCol w:w="79"/>
        <w:gridCol w:w="8"/>
        <w:gridCol w:w="824"/>
        <w:gridCol w:w="20"/>
        <w:gridCol w:w="677"/>
        <w:gridCol w:w="144"/>
        <w:gridCol w:w="495"/>
        <w:gridCol w:w="58"/>
        <w:gridCol w:w="12"/>
        <w:gridCol w:w="564"/>
        <w:gridCol w:w="161"/>
        <w:gridCol w:w="49"/>
        <w:gridCol w:w="419"/>
        <w:gridCol w:w="182"/>
        <w:gridCol w:w="10"/>
        <w:gridCol w:w="135"/>
        <w:gridCol w:w="35"/>
        <w:gridCol w:w="15"/>
        <w:gridCol w:w="678"/>
        <w:gridCol w:w="228"/>
        <w:gridCol w:w="169"/>
        <w:gridCol w:w="16"/>
        <w:gridCol w:w="239"/>
        <w:gridCol w:w="103"/>
        <w:gridCol w:w="101"/>
        <w:gridCol w:w="187"/>
        <w:gridCol w:w="152"/>
        <w:gridCol w:w="265"/>
        <w:gridCol w:w="255"/>
        <w:gridCol w:w="16"/>
        <w:gridCol w:w="26"/>
        <w:gridCol w:w="10"/>
        <w:gridCol w:w="162"/>
        <w:gridCol w:w="39"/>
        <w:gridCol w:w="311"/>
        <w:gridCol w:w="391"/>
        <w:gridCol w:w="106"/>
        <w:gridCol w:w="31"/>
        <w:gridCol w:w="15"/>
        <w:gridCol w:w="16"/>
        <w:gridCol w:w="186"/>
        <w:gridCol w:w="35"/>
        <w:gridCol w:w="210"/>
        <w:gridCol w:w="122"/>
        <w:gridCol w:w="730"/>
        <w:gridCol w:w="21"/>
        <w:gridCol w:w="10"/>
        <w:gridCol w:w="293"/>
        <w:gridCol w:w="1067"/>
      </w:tblGrid>
      <w:tr>
        <w:trPr>
          <w:trHeight w:val="146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N</w:t>
            </w:r>
          </w:p>
        </w:tc>
        <w:tc>
          <w:tcPr>
            <w:tcW w:w="18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-ման միա-վոր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0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80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22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Հ դրամ/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4"/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Հ ԱՆ «Հանրապետական հակատուբերկուլոզային դիսպանսեր» ՓԲԸ-ի ադմինիստրատիվ տարածքի և դեղորայքի պահեստների հիմնա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,900,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,900,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իմնանորոգման աշխատանքներ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Հ ԱՆ «Հանրապետական հակատուբերկուլոզային դիսպանսեր» ՓԲԸ-ի ադմինիստրատիվ տարածքի և դեղորայքի պահեստների հիմնանորոգման աշխատանքներ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Երևանի քաղաքապետարանի «Նոր Արաբկիր  առողջության կենտրոն» ՓԲԸ-ի  թոքային  հիվանդությունների  հայտնաբերման  </w:t>
            </w:r>
          </w:p>
          <w:p>
            <w:pPr>
              <w:pStyle w:val="Normal"/>
              <w:ind w:firstLine="36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կաբինետի  վերանորոգման աշխատանք</w:t>
            </w:r>
          </w:p>
          <w:p>
            <w:pPr>
              <w:pStyle w:val="Normal"/>
              <w:ind w:firstLine="36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,218,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,218,4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վերանորոգման աշխատանք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Երևանի քաղաքապետարանի «Նոր Արաբկիր  առողջության կենտրոն» ՓԲԸ-ի  թոքային  հիվանդությունների  հայտնաբերման</w:t>
            </w:r>
          </w:p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կաբինետի  վերանորոգման աշխատանք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ներ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.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Երևանի քաղաքապետարանի «Թիվ 20 պոլիկլինիկա» ՓԲԸ-ի  թոքային հիվանդությունների հայտնաբերման կաբինետի և ախտորոշիչ լաբորատորիայի հիմնա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,946,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,946,3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իմնանորոգման աշխատանքներ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Երևանի քաղաքապետարանի «Թիվ 20 պոլիկլինիկա» ՓԲԸ-ի  թոքային հիվանդությունների հայտնաբերման կաբինետի և ախտորոշիչ լաբորատորիայի հիմնանորոգման աշխատանքներ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նումների մասին ՀՀ օրենքի 17-րդ հոդված 1-ին մաս 1-ին բաժին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footnoteReference w:id="5"/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ին</w:t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ւմբ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իր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Բյուջե </w:t>
            </w:r>
          </w:p>
        </w:tc>
        <w:tc>
          <w:tcPr>
            <w:tcW w:w="3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6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2.2015թ.</w:t>
            </w:r>
          </w:p>
        </w:tc>
      </w:tr>
      <w:tr>
        <w:trPr>
          <w:trHeight w:val="164" w:hRule="atLeast"/>
        </w:trPr>
        <w:tc>
          <w:tcPr>
            <w:tcW w:w="570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6"/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46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7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46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70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ցարդման ստացման</w:t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7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8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8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2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1</w:t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ՆԻԿԴԱՎ ԳՐՈՒՊ ԲԲ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,679,439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,679,439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,935,88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,935,888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,615,327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,615,327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Սարգա-Սար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,611,658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,611,658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,611,658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,611,658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ՄԵԾ ՀԻՄՔ ԱԿ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,846,286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,846,286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,696,25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,696,257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,815,543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,815,543</w:t>
            </w:r>
          </w:p>
        </w:tc>
      </w:tr>
      <w:tr>
        <w:trPr>
          <w:trHeight w:val="403" w:hRule="atLeast"/>
        </w:trPr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Սիտտա Գրուպ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,031,519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,031,519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,206,30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,206,304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,237,823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,237,823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Գեվ Էլլ Պլաստ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,699,6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,699,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,139,9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,139,920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,839,52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,839,520</w:t>
            </w:r>
          </w:p>
        </w:tc>
      </w:tr>
      <w:tr>
        <w:trPr>
          <w:trHeight w:val="367" w:hRule="atLeast"/>
        </w:trPr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Արարատշին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,947,855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,947,85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,589,571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,589,571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,537,426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,537,426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ՀԱԷԿ-ի Շինարարություն ՓԲ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,364,12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,364,12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,364,123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,364,123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Երևանի Ջրշին ՓԲ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,802,858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,802,858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,560,57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,560,572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,363,43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,363,430</w:t>
            </w:r>
          </w:p>
        </w:tc>
      </w:tr>
      <w:tr>
        <w:trPr/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2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ՆԻԿԴԱՎ ԳՐՈՒՊ Բ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,529,075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,529,0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505,815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505,815</w:t>
            </w:r>
          </w:p>
        </w:tc>
        <w:tc>
          <w:tcPr>
            <w:tcW w:w="1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,034,890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,034,890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ՀԱԷԿ-ի Շինարարություն Փ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,617,382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,617,38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,617,382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,617,382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Երևանի Ջրշին Փ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,502,720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,502,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300,544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300,544</w:t>
            </w:r>
          </w:p>
        </w:tc>
        <w:tc>
          <w:tcPr>
            <w:tcW w:w="1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,803,264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,803,264</w:t>
            </w:r>
          </w:p>
        </w:tc>
      </w:tr>
      <w:tr>
        <w:trPr>
          <w:trHeight w:val="146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ՆԻԿԴԱՎ ԳՐՈՒՊ Բ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602,630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602,63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720,526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720,526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323,156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323,156</w:t>
            </w:r>
          </w:p>
        </w:tc>
      </w:tr>
      <w:tr>
        <w:trPr>
          <w:trHeight w:val="146" w:hRule="atLeast"/>
        </w:trPr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Էլիտ Հիլզ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581,650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581,65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716,330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716,330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297,98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297,980</w:t>
            </w:r>
          </w:p>
        </w:tc>
      </w:tr>
      <w:tr>
        <w:trPr>
          <w:trHeight w:val="146" w:hRule="atLeast"/>
        </w:trPr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ՀԱԷԿ-ի Շինարարություն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156,029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156,029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156,029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156,029</w:t>
            </w:r>
          </w:p>
        </w:tc>
      </w:tr>
      <w:tr>
        <w:trPr>
          <w:trHeight w:val="146" w:hRule="atLeast"/>
        </w:trPr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Երևանի Ջրշին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486,254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486,254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697,251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697,251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183,505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183,505</w:t>
            </w:r>
          </w:p>
        </w:tc>
      </w:tr>
      <w:tr>
        <w:trPr>
          <w:trHeight w:val="290" w:hRule="atLeast"/>
        </w:trPr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ակցություններ գների նվազեցման 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չեն վարվ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</w:tc>
        <w:tc>
          <w:tcPr>
            <w:tcW w:w="91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.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Արտադրական բազա» ԲԲԸ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ՆԱՄԵՆԱՍԵԴ» ՍՊԸ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Այպոշին» ՍՊԸ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Գևորգյան և Ներսիսյան» ՍՊԸ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.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Արա-Արաքս Գրուպ ՍՊԸ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*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Անդրեաս և ընկերներ ՓԲԸ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**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**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*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*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.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Մենառուբ Սթար ՍՊԸ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***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.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Տրանսունիվերսալ ՓԲԸ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****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****</w:t>
            </w:r>
          </w:p>
        </w:tc>
      </w:tr>
      <w:tr>
        <w:trPr>
          <w:trHeight w:val="1285" w:hRule="atLeast"/>
          <w:cantSplit w:val="true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9.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Էլիտ Հիլզ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ru-RU"/>
              </w:rPr>
              <w:t>2-րդ չափաբաժնի համար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****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1-4-րդ Մասնակիցների հ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յտերը մերժվել են փաստաթղթերի բացակայության պատճառով:</w:t>
            </w:r>
          </w:p>
        </w:tc>
      </w:tr>
      <w:tr>
        <w:trPr>
          <w:trHeight w:val="344" w:hRule="atLeast"/>
        </w:trPr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99"/>
              <w:jc w:val="both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Պապ և Դավիթ» ՍՊԸ-ի հայտը մերժվել է, քանի որ այն չի գրանցվել համակարգում (ՀՀ ԿՈ 1370-Ն)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*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hy-AM"/>
              </w:rPr>
              <w:t>Արա-Արաքս Գրուպ ՍՊԸ</w:t>
            </w:r>
            <w:r>
              <w:rPr>
                <w:rFonts w:cs="GHEA Grapalat" w:ascii="GHEA Grapalat" w:hAnsi="GHEA Grapalat"/>
                <w:i/>
                <w:color w:val="403152"/>
                <w:sz w:val="20"/>
                <w:lang w:val="ru-RU"/>
              </w:rPr>
              <w:t xml:space="preserve">` 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Մասնակցի կողմից (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4 Հավելված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) առաջարկվված աշխատանքի արժեքը կազմել է՝ 63,013,651 ՀՀ դրամ, ԱԱՀ-ն՝ 12,602,730 ՀՀ դրամ, առաջարկված գինը 69,887,868՝ ՀՀ դրամ տառերով և թվերով: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Սակայն 63,013,651 ՀՀ դրամի 20%-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ը կազմում է 12,602,730.2, բացի այդ դրանց հանրագումարը կազմում է 75,616,381.2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ՀՀ դրամ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: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Հաշվի առնելով ՀՀ կառավարության 2011 թվականի փետրվարի 10-ի N 168-Ն որոշմամբ հաստատված «Գնումների գործընթացի կազմակերպման» կարգի 49.1-րդ կետը կատարվել է վերահաշվարկ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Մասնակցի կողմից ներկայացված հայտի ապահովման գումարի չափսը կազմում է՝ 1,397,758 ՀՀ դրամ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ակայն մասնակցի կողմից առաջարկված հայտի ապահովման գումարը պետք է կազմի 1,512,327.624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hy-AM"/>
              </w:rPr>
              <w:t xml:space="preserve">Հիմք ընդունելով «Գնումների մասին» ՀՀ օրենքի 29-րդ հոդվածի 1-ին բաժինը՝ Արա-Արաքս Գրուպ ՍՊԸ-ի կողմից ներկայացված հայտը մերժվել է: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hy-AM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**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hy-AM"/>
              </w:rPr>
              <w:t>Անդրեաս և ընկերներ ՓԲԸ`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 xml:space="preserve">Մասնակցի կողմից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Հավելված 3.2-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բացակայում է Մասնագիտական փորձառությունը: Բացի այդ Հավելված 4-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տեղ է գտել տառերով և թվերով ներկայացված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ռաջարկվող գների միջև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նհամապատասխանություն</w:t>
            </w:r>
            <w:r>
              <w:rPr>
                <w:rFonts w:cs="GHEA Grapalat" w:ascii="GHEA Grapalat" w:hAnsi="GHEA Grapalat"/>
                <w:i/>
                <w:sz w:val="20"/>
              </w:rPr>
              <w:t>: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Մասնակիցը չի ներկայացրել հրավերով պահանջվող ծավալաթերթ նախահաշիվը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>Հիմք ընդունելով 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12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2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բաժն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4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ը և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2011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10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N 168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կարգի</w:t>
            </w:r>
            <w:r>
              <w:rPr>
                <w:b/>
                <w:color w:val="403152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81-րդ կետը՝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hy-AM"/>
              </w:rPr>
              <w:t>Անդրեաս և ընկերներ ՓԲԸ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>-ի կողմից հայտը գնահատվել է անբավարար և մերժվել: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***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hy-AM"/>
              </w:rPr>
              <w:t>Մենառուբ Սթար ՍՊԸ`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Մասնակցի կողմից հ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րավերով սահմանված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4 Հավելվածում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Գնային առաջարկ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)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 մասնակցի գնային առաջարկը ներկայացված չէ տառերով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>Հիմք ընդունելով 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30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2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բաժն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5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և 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31-րդ հոդվածի 3-բաժնները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hy-AM"/>
              </w:rPr>
              <w:t>Մենառուբ Սթար ՍՊԸ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>-ի կողմից ներկայացված հայտը մերժվել է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****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hy-AM"/>
              </w:rPr>
              <w:t>Տրանսունիվերսալ ՓԲԸ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>`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/>
                <w:sz w:val="20"/>
              </w:rPr>
              <w:t xml:space="preserve">Մասնակցի կողմից հայտով ներկայացվել է Հավելված 3.2՝ Մասնագիտական փորձառություն, որի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արժեքը 3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մասով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կազմել է 35,955,129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</w:rPr>
              <w:t>, սակայն հրավերի 3 չափաբաժինների հանրագումարը իր կողմից առաջարկված գնային առաջարկությունների համաձայն կազմում է 102,838,362 ՀՀ դրամ, որի հիսուն տոկոսը պետք է կազմի 51,419,181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 xml:space="preserve">Մասնակիցը 2-րդ չափաբաժնի մասով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կատարված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րժեքը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կազմում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6,624,117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</w:rPr>
              <w:t>, ԱԱՀ-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ն՝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1,324,823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</w:rPr>
              <w:t>, առաջարկված գինը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՝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7,948,940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</w:rPr>
              <w:t>, սական 6,624,117–ի ԱԱՀ-ն կազմում է 1,324,823.4, որի հանրագումարը կազմում է 7,948,940.4, որի 2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%-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կազմում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է՝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158,978.808: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/>
                <w:sz w:val="20"/>
              </w:rPr>
              <w:t xml:space="preserve">Մասնակիցը 3-րդ չափաբաժնի մասով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կատարված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րժեքը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կազմում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8,618,642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</w:rPr>
              <w:t>, ԱԱՀ-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ն՝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1,723,642 առաջարկված գինը 10,341,852, սական 8,618,642–ի ԱԱՀ-ն կազմում է 1,723,728.4, որի հանրագումարը կազմում է 10,342,370.4, որի 2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%-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կազմում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է՝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206,847.408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>Հիմք ընդունելով 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12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2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բաժն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4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ը և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2011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10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N 168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կարգի</w:t>
            </w:r>
            <w:r>
              <w:rPr>
                <w:b/>
                <w:color w:val="403152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81-րդ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կետը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hy-AM"/>
              </w:rPr>
              <w:t>«Գնումների մասին» ՀՀ օրենքի 29-րդ հոդվածի 1-ին բաժինը՝ Տրանսունիվերսալ ՓԲԸ-ի կողմից ներկայացված հայտը մերժվել է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*****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hy-AM"/>
              </w:rPr>
              <w:t>Էլիտ Հիլզ ՍՊԸ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>րդ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>չափաբաժն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>մասով՝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Մասնակիցը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i/>
                <w:sz w:val="20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չափաբաժնի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մասով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աշխատանքների կատարված արժեքը կազմում է 7,669,200 ՀՀ դրամ, </w:t>
            </w:r>
            <w:r>
              <w:rPr>
                <w:rFonts w:cs="GHEA Grapalat" w:ascii="GHEA Grapalat" w:hAnsi="GHEA Grapalat"/>
                <w:i/>
                <w:sz w:val="20"/>
              </w:rPr>
              <w:t>ԱԱՀ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-ն՝ 1,533,840 ՀՀ դրամ, </w:t>
            </w:r>
            <w:r>
              <w:rPr>
                <w:rFonts w:cs="GHEA Grapalat" w:ascii="GHEA Grapalat" w:hAnsi="GHEA Grapalat"/>
                <w:i/>
                <w:sz w:val="20"/>
              </w:rPr>
              <w:t>առաջարկված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գինը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՝ 9,203,040 ՀՀ դրամ, </w:t>
            </w:r>
            <w:r>
              <w:rPr>
                <w:rFonts w:cs="GHEA Grapalat" w:ascii="GHEA Grapalat" w:hAnsi="GHEA Grapalat"/>
                <w:i/>
                <w:sz w:val="20"/>
              </w:rPr>
              <w:t>սական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մասնակցի կողմից ներկայացաված գնային առաջարկությունում տեղ է գտել անհամապատասխանություն տառերով և թվերով ըառաջարկվող գինը սահմանելիս՝ 9,230,040 ՀՀ դրամ, որի 2%-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ը կազմում է՝ 184600.8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ՀՀ դրամ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, սակայն մասնակցի կոմղից ներկայացված Հավելված 7-ում հայտի ապահովման գումարը տվյալ չափաբաժնի մասով կազմում է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84060.8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hy-AM"/>
              </w:rPr>
              <w:t xml:space="preserve">Հիմք ընդունելով «Գնումների մասին» ՀՀ օրենքի 29-րդ հոդվածի 1-ին բաժինը՝ Էլիտ Հիլզ ՍՊԸ-ի կողմից ներկայացված հայտը 2-րդ չափաբաժնի մասով մերժվել է: 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40315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403152"/>
                <w:sz w:val="20"/>
                <w:szCs w:val="20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3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1.05.2015թ.</w:t>
            </w:r>
          </w:p>
        </w:tc>
      </w:tr>
      <w:tr>
        <w:trPr>
          <w:trHeight w:val="92" w:hRule="atLeast"/>
        </w:trPr>
        <w:tc>
          <w:tcPr>
            <w:tcW w:w="442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28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2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1.05.2015թ.</w:t>
            </w:r>
          </w:p>
        </w:tc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1.05.2015թ.</w:t>
            </w:r>
          </w:p>
        </w:tc>
      </w:tr>
      <w:tr>
        <w:trPr>
          <w:trHeight w:val="344" w:hRule="atLeast"/>
        </w:trPr>
        <w:tc>
          <w:tcPr>
            <w:tcW w:w="4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3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2.05.2015թ.</w:t>
            </w:r>
          </w:p>
        </w:tc>
      </w:tr>
      <w:tr>
        <w:trPr>
          <w:trHeight w:val="344" w:hRule="atLeast"/>
        </w:trPr>
        <w:tc>
          <w:tcPr>
            <w:tcW w:w="4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2.05.2015թ.</w:t>
            </w:r>
          </w:p>
        </w:tc>
      </w:tr>
      <w:tr>
        <w:trPr>
          <w:trHeight w:val="344" w:hRule="atLeast"/>
        </w:trPr>
        <w:tc>
          <w:tcPr>
            <w:tcW w:w="4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3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2.05.2015թ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91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8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Ներառյալ ԱԱՀ-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</w:p>
        </w:tc>
      </w:tr>
      <w:tr>
        <w:trPr>
          <w:trHeight w:val="146" w:hRule="atLeast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,2,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Երևանի Ջրշին ՓԲԸ</w:t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ԳՀ ԲԸԱՇՁԲ-20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2.05.2015թ.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0.11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1,350,199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1,350,199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2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3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,2,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szCs w:val="20"/>
                <w:lang w:val="hy-AM"/>
              </w:rPr>
              <w:t>Երևանի Ջրշին ՓԲԸ</w:t>
            </w:r>
          </w:p>
        </w:tc>
        <w:tc>
          <w:tcPr>
            <w:tcW w:w="2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ՀՀ, ք. Երևան, Արշակունյաց 3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yerevanjrshin@mail.ru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115004673899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00402348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AM 02192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յլ տեղեկություններ</w:t>
            </w:r>
          </w:p>
        </w:tc>
        <w:tc>
          <w:tcPr>
            <w:tcW w:w="83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լոր չափաբաժինները կայացել 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szCs w:val="20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szCs w:val="20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3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3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3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>Ապահովել սույն գործարքի հասույթի ազատումն ԱԱՀ-ից ՀՀ Կառավարության բարեգործական ծրագրերի համակարգման հանձնաժողովի միջոցով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34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43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Գայանե Գաբրիելյան</w:t>
            </w:r>
          </w:p>
        </w:tc>
        <w:tc>
          <w:tcPr>
            <w:tcW w:w="34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 xml:space="preserve">010 29 75 36 </w:t>
            </w:r>
          </w:p>
        </w:tc>
        <w:tc>
          <w:tcPr>
            <w:tcW w:w="43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nfo@healthpi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Հ ԱՆ Առողջապահական ծրագրերի իրականացման գրասենյակ ՊՀ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6"/>
          <w:szCs w:val="16"/>
        </w:rPr>
        <w:t>քանակը</w:t>
      </w:r>
      <w:r>
        <w:rPr>
          <w:rFonts w:cs="GHEA Grapalat" w:ascii="GHEA Grapalat" w:hAnsi="GHEA Grapalat"/>
          <w:bCs/>
          <w:i/>
          <w:sz w:val="16"/>
          <w:szCs w:val="1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ի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նք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րժեք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սակայ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քիչ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ին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տ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աս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Պայմանագրի 3.2.5. կետով կարող է ազատվել ԱԱՀ-ից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ող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դիսա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րապետությու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ր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վճարող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այի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ի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ունեցող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նձ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12:00Z</dcterms:created>
  <dc:creator>SHVahe</dc:creator>
  <dc:description/>
  <cp:keywords/>
  <dc:language>en-US</dc:language>
  <cp:lastModifiedBy>Հասմիկ Մնացականյան</cp:lastModifiedBy>
  <cp:lastPrinted>2015-06-10T15:10:00Z</cp:lastPrinted>
  <dcterms:modified xsi:type="dcterms:W3CDTF">2015-06-12T12:51:00Z</dcterms:modified>
  <cp:revision>38</cp:revision>
  <dc:subject/>
  <dc:title> </dc:title>
</cp:coreProperties>
</file>