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2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Լուսինե Քարամյան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Սյ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Քաջար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Լեռնագործ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5/9-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Քաջար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508488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86493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qaramyan1976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19901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Լ. Քարամ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6-11T05:51:00Z</cp:lastPrinted>
  <dcterms:modified xsi:type="dcterms:W3CDTF">2015-06-12T00:35:00Z</dcterms:modified>
  <cp:revision>79</cp:revision>
  <dc:subject/>
  <dc:title/>
</cp:coreProperties>
</file>