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19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>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ազգավո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4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00038882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380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gapranq12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4497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</w:rPr>
              <w:t>գոր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Ashx5</cp:lastModifiedBy>
  <cp:lastPrinted>2015-06-11T05:03:00Z</cp:lastPrinted>
  <dcterms:modified xsi:type="dcterms:W3CDTF">2015-06-12T02:38:00Z</dcterms:modified>
  <cp:revision>71</cp:revision>
  <dc:subject/>
  <dc:title/>
</cp:coreProperties>
</file>