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0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ԲԱԲԿԵՆ ԵՎ ՏԱԹԵՎԻԿ» ՍՊ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Վարդ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ամ Խաչատրյան 26շ., 35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311960201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478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mvelabovian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262455 (081)50515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Ashx5</cp:lastModifiedBy>
  <cp:lastPrinted>2015-06-08T02:37:00Z</cp:lastPrinted>
  <dcterms:modified xsi:type="dcterms:W3CDTF">2015-06-12T02:39:00Z</dcterms:modified>
  <cp:revision>71</cp:revision>
  <dc:subject/>
  <dc:title/>
</cp:coreProperties>
</file>