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հուն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ուսինե Քարամ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524"/>
      </w:tblGrid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աջա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Լեռնագործ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5/9-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Քաջար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0848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493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qaramyan197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19901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Քարամ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1T05:56:00Z</cp:lastPrinted>
  <dcterms:modified xsi:type="dcterms:W3CDTF">2015-06-12T02:50:00Z</dcterms:modified>
  <cp:revision>66</cp:revision>
  <dc:subject/>
  <dc:title/>
</cp:coreProperties>
</file>