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ԿԳ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Կուրթան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szCs w:val="20"/>
          <w:lang w:val="af-ZA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Կուրթ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ԿԳ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րթան համայնքի ճանապարհի նորոգման և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20 5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20 5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ի ճանապարհի նորոգման և ասֆալտապատ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ի ճանապարհի նորոգման և ասֆալտապատ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տեփանավանի ՃՇ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839 2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839 2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 167 8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 167 84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7 007 0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7 007 0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6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15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6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6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6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տեփանավանի ՃՇ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ԿԳ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6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7 007 05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7 007 0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տեփանավանի ՃՇ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Կուրթ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55/ 32-64-1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dsu@rambler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41010041317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40131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գիկ Ներկար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91-19-6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urt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ուրթան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5-06-05T13:04:00Z</cp:lastPrinted>
  <dcterms:modified xsi:type="dcterms:W3CDTF">2015-06-05T08:05:00Z</dcterms:modified>
  <cp:revision>60</cp:revision>
  <dc:subject/>
  <dc:title> </dc:title>
</cp:coreProperties>
</file>