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ՄԱԳԻԱ” ՓԲԸ-ն, ի դեմս ընկերության  տնօրեն                        Գ. Միրզ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ՄԱԳԻ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Մարտունու շրջան, գ. Բերդաշ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արտունու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410762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1273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gialtd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1-05-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Գ. 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15T08:26:00Z</dcterms:modified>
  <cp:revision>470</cp:revision>
  <dc:subject/>
  <dc:title>Հավելված 1</dc:title>
</cp:coreProperties>
</file>