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lang w:val="es-ES"/>
        </w:rPr>
        <w:t>ՀՀԱՄ ԻԳՊԸԱՇՁԲ-15/1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GHEA Grapalat" w:ascii="GHEA Grapalat" w:hAnsi="GHEA Grapalat"/>
          <w:b/>
          <w:sz w:val="28"/>
          <w:szCs w:val="28"/>
        </w:rPr>
        <w:t>ծածկագր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ՊԱՐԶԵՑՎԱԾ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</w:t>
      </w:r>
      <w:r>
        <w:rPr>
          <w:rFonts w:cs="Sylfaen" w:ascii="GHEA Grapalat" w:hAnsi="GHEA Grapalat"/>
          <w:b w:val="false"/>
          <w:sz w:val="20"/>
        </w:rPr>
        <w:t>ւն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ru-RU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թիվ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lang w:val="es-ES"/>
        </w:rPr>
        <w:t>ՀՀԱՄ ԻԳ ՊԸԱՇՁԲ-15/1</w:t>
      </w:r>
      <w:r>
        <w:rPr>
          <w:rFonts w:cs="GHEA Grapalat" w:ascii="GHEA Grapalat" w:hAnsi="GHEA Grapalat"/>
          <w:b w:val="false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՝ Իրինդի</w:t>
      </w:r>
      <w:r>
        <w:rPr>
          <w:rFonts w:cs="GHEA Grapalat" w:ascii="GHEA Grapalat" w:hAnsi="GHEA Grapalat"/>
          <w:sz w:val="20"/>
          <w:lang w:val="hy-AM"/>
        </w:rPr>
        <w:t xml:space="preserve"> գյուղապետարանը հասցեն Արագածոտնի մարզ գ. </w:t>
      </w:r>
      <w:r>
        <w:rPr>
          <w:rFonts w:cs="GHEA Grapalat" w:ascii="GHEA Grapalat" w:hAnsi="GHEA Grapalat"/>
          <w:sz w:val="20"/>
        </w:rPr>
        <w:t>Իրին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27</w:t>
      </w:r>
      <w:r>
        <w:rPr>
          <w:rFonts w:cs="GHEA Grapalat" w:ascii="GHEA Grapalat" w:hAnsi="GHEA Grapalat"/>
          <w:sz w:val="20"/>
          <w:lang w:val="hy-AM"/>
        </w:rPr>
        <w:t xml:space="preserve">-ին փողոց շենք 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hy-AM"/>
        </w:rPr>
        <w:t>, ստորև ներկայացնում է ՀՀԱՄ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hy-AM"/>
        </w:rPr>
        <w:t>Գ-ՊԸԱՇՁԲ-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>/1 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ru-RU"/>
        </w:rPr>
        <w:t>վակ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</w:t>
      </w:r>
      <w:r>
        <w:rPr>
          <w:rFonts w:cs="Sylfaen" w:ascii="GHEA Grapalat" w:hAnsi="GHEA Grapalat"/>
          <w:sz w:val="20"/>
        </w:rPr>
        <w:t>ւնիսի</w:t>
      </w:r>
      <w:r>
        <w:rPr>
          <w:rFonts w:cs="Sylfaen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իվ</w:t>
      </w:r>
      <w:r>
        <w:rPr>
          <w:rFonts w:cs="Sylfaen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ներ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ի՝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Գնման առարկա է հանդիսանում՝ Իրինդի Կենցաղի տան վերակառուցման աշխատանքների ձեռք: 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7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Մասնակցի անվանում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պատասխանող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չհամապատասխանող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Անհամապատասխանության համառոտ 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GHEA Grapalat" w:hAnsi="GHEA Grapalat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lang w:val="ru-RU"/>
              </w:rPr>
              <w:t>Ա/Ձ Էդվարդ Գրիգոր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28615" cy="189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521"/>
                              <w:gridCol w:w="1435"/>
                              <w:gridCol w:w="281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Մասնակցի անվանում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գին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FF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FF0000"/>
                                    </w:rPr>
                                    <w:t>Ա/Ձ Էդվարդ Գրիգոր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FF0000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FF0000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FF0000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FF0000"/>
                                      <w:sz w:val="20"/>
                                    </w:rPr>
                                    <w:t>3247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49.35pt;mso-wrap-distance-left:9pt;mso-wrap-distance-right:9pt;mso-wrap-distance-top:0pt;mso-wrap-distance-bottom:0pt;margin-top:5.3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521"/>
                        <w:gridCol w:w="1435"/>
                        <w:gridCol w:w="281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ru-RU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ru-RU"/>
                              </w:rPr>
                              <w:t>Մասնակցի անվանում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ru-RU"/>
                              </w:rPr>
                              <w:t>Ընտրված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ru-RU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ru-RU"/>
                              </w:rPr>
                              <w:t>Մասնակց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ru-RU"/>
                              </w:rPr>
                              <w:t>առաջարկած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ru-RU"/>
                              </w:rPr>
                              <w:t>գին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GHEA Grapalat" w:hAnsi="GHEA Grapalat" w:cs="Sylfaen"/>
                                <w:b/>
                                <w:b/>
                                <w:color w:val="FF000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FF0000"/>
                              </w:rPr>
                              <w:t>Ա/Ձ Էդվարդ Գրիգոր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FF0000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FF0000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FF0000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FF0000"/>
                                <w:sz w:val="20"/>
                              </w:rPr>
                              <w:t>32473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ախապատվությունը տալ բավարար գնահատված հայտեր ներկայացրած մասնակիցներից նվազագույն գին առաջարկ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ոդվածի 2-րդ կետի 1-ին ենթա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քանի որ հայտ ներկայացրել է մեկ մասնակից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 սահմանվում և մասնակցին կառաջարկվի կնքել  գնման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սաննա Խաչատ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i/>
          <w:lang w:val="af-ZA"/>
        </w:rPr>
        <w:t>Հեռախոս`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af-ZA"/>
        </w:rPr>
        <w:t>098343909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lang w:val="af-ZA"/>
        </w:rPr>
        <w:t>Էլ.փոստ`</w:t>
      </w:r>
      <w:r>
        <w:rPr>
          <w:rFonts w:cs="GHEA Grapalat" w:ascii="GHEA Grapalat" w:hAnsi="GHEA Grapalat"/>
          <w:i w:val="false"/>
          <w:color w:val="17365D"/>
          <w:lang w:val="af-ZA"/>
        </w:rPr>
        <w:t>irind.aragatsotn@mta.gov.am</w:t>
      </w:r>
      <w:r>
        <w:rPr>
          <w:rFonts w:cs="GHEA Grapalat" w:ascii="GHEA Grapalat" w:hAnsi="GHEA Grapalat"/>
          <w:i w:val="false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րին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յուղ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Heading3Char1">
    <w:name w:val="Heading 3 Char1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24:00Z</dcterms:created>
  <dc:creator>comp</dc:creator>
  <dc:description/>
  <cp:keywords/>
  <dc:language>en-US</dc:language>
  <cp:lastModifiedBy>comp</cp:lastModifiedBy>
  <cp:lastPrinted>2014-08-07T14:25:00Z</cp:lastPrinted>
  <dcterms:modified xsi:type="dcterms:W3CDTF">2015-06-15T10:38:00Z</dcterms:modified>
  <cp:revision>5</cp:revision>
  <dc:subject/>
  <dc:title/>
</cp:coreProperties>
</file>