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ՋԵՎԱՆ ՍՏՈՒԴԻԱ» ՍՊԸ-ն, ի դեմս Ընկերության տնօրեն Ն. Խաչի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, ք. Իջևան, Երևանյան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Իջ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010379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97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lang w:val="pt-BR"/>
              </w:rPr>
              <w:t>ijevantv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7357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Խաչ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6-11T04:04:00Z</cp:lastPrinted>
  <dcterms:modified xsi:type="dcterms:W3CDTF">2015-06-14T22:12:00Z</dcterms:modified>
  <cp:revision>36</cp:revision>
  <dc:subject/>
  <dc:title/>
</cp:coreProperties>
</file>