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ՇՏՈՆԱԿԱՆ ՏԵՂԵԿԱԳԻՐ» ՓԲԸ-ն, ի դեմս Ընկերության տնօրեն Ս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 Մեծի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2031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82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lang w:val="pt-BR"/>
              </w:rPr>
              <w:t>pt@arli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44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6-10T23:31:00Z</cp:lastPrinted>
  <dcterms:modified xsi:type="dcterms:W3CDTF">2015-06-14T22:17:00Z</dcterms:modified>
  <cp:revision>57</cp:revision>
  <dc:subject/>
  <dc:title/>
</cp:coreProperties>
</file>