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40"/>
        <w:contextualSpacing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18"/>
          <w:szCs w:val="24"/>
          <w:lang w:val="af-ZA"/>
        </w:rPr>
      </w:pPr>
      <w:r>
        <w:rPr>
          <w:rFonts w:cs="Sylfaen" w:ascii="GHEA Grapalat" w:hAnsi="GHEA Grapalat"/>
          <w:b/>
          <w:sz w:val="18"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sz w:val="18"/>
          <w:szCs w:val="24"/>
          <w:lang w:val="af-ZA"/>
        </w:rPr>
        <w:t>ԲԱՑ ԸՆԹԱՑԱԿԱՐԳՈՎ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276" w:before="0" w:after="0"/>
        <w:contextualSpacing/>
        <w:jc w:val="center"/>
        <w:rPr/>
      </w:pPr>
      <w:r>
        <w:rPr>
          <w:rFonts w:cs="GHEA Grapalat" w:ascii="GHEA Grapalat" w:hAnsi="GHEA Grapalat"/>
          <w:sz w:val="14"/>
          <w:szCs w:val="14"/>
          <w:lang w:val="af-ZA"/>
        </w:rPr>
        <w:t>ԲԱՑ ԸՆԹԱՑԱԿԱՐԳԻ ԾԱԾԿԱԳԻՐԸ՝ «ՀՀՊՆՆՏԱԴ-ԲԸԱՊՁԲ-26/1»</w:t>
      </w:r>
    </w:p>
    <w:p>
      <w:pPr>
        <w:pStyle w:val="Normal"/>
        <w:ind w:firstLine="540"/>
        <w:jc w:val="both"/>
        <w:rPr>
          <w:rFonts w:ascii="GHEA Grapalat" w:hAnsi="GHEA Grapalat" w:cs="Arial Armenian"/>
          <w:sz w:val="13"/>
          <w:szCs w:val="13"/>
          <w:lang w:val="af-ZA"/>
        </w:rPr>
      </w:pPr>
      <w:r>
        <w:rPr>
          <w:rFonts w:cs="Sylfaen" w:ascii="GHEA Grapalat" w:hAnsi="GHEA Grapalat"/>
          <w:sz w:val="13"/>
          <w:szCs w:val="13"/>
          <w:lang w:val="af-ZA"/>
        </w:rPr>
        <w:t>Պատվիրատուն</w:t>
      </w:r>
      <w:r>
        <w:rPr>
          <w:rFonts w:cs="GHEA Grapalat" w:ascii="GHEA Grapalat" w:hAnsi="GHEA Grapalat"/>
          <w:sz w:val="13"/>
          <w:szCs w:val="13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13"/>
          <w:szCs w:val="13"/>
          <w:lang w:val="af-ZA"/>
        </w:rPr>
        <w:t>որը</w:t>
      </w:r>
      <w:r>
        <w:rPr>
          <w:rFonts w:cs="GHEA Grapalat" w:ascii="GHEA Grapalat" w:hAnsi="GHEA Grapalat"/>
          <w:sz w:val="13"/>
          <w:szCs w:val="13"/>
          <w:lang w:val="af-ZA"/>
        </w:rPr>
        <w:t xml:space="preserve"> </w:t>
      </w:r>
      <w:r>
        <w:rPr>
          <w:rFonts w:cs="Sylfaen" w:ascii="GHEA Grapalat" w:hAnsi="GHEA Grapalat"/>
          <w:sz w:val="13"/>
          <w:szCs w:val="13"/>
          <w:lang w:val="af-ZA"/>
        </w:rPr>
        <w:t>գտնվում</w:t>
      </w:r>
      <w:r>
        <w:rPr>
          <w:rFonts w:cs="GHEA Grapalat" w:ascii="GHEA Grapalat" w:hAnsi="GHEA Grapalat"/>
          <w:sz w:val="13"/>
          <w:szCs w:val="13"/>
          <w:lang w:val="af-ZA"/>
        </w:rPr>
        <w:t xml:space="preserve"> </w:t>
      </w:r>
      <w:r>
        <w:rPr>
          <w:rFonts w:cs="Sylfaen" w:ascii="GHEA Grapalat" w:hAnsi="GHEA Grapalat"/>
          <w:sz w:val="13"/>
          <w:szCs w:val="13"/>
          <w:lang w:val="af-ZA"/>
        </w:rPr>
        <w:t>է</w:t>
      </w:r>
      <w:r>
        <w:rPr>
          <w:rFonts w:cs="GHEA Grapalat" w:ascii="GHEA Grapalat" w:hAnsi="GHEA Grapalat"/>
          <w:sz w:val="13"/>
          <w:szCs w:val="13"/>
          <w:lang w:val="af-ZA"/>
        </w:rPr>
        <w:t xml:space="preserve"> ք. Երևան, </w:t>
      </w:r>
      <w:r>
        <w:rPr>
          <w:rFonts w:cs="Sylfaen" w:ascii="GHEA Grapalat" w:hAnsi="GHEA Grapalat"/>
          <w:sz w:val="13"/>
          <w:szCs w:val="13"/>
          <w:lang w:val="af-ZA"/>
        </w:rPr>
        <w:t>Բագրևանդի 5 հասցեում, ստորև ներկայացնում է « ՀՀՊՆՆՏԱԴ-ԲԸԱՊՁԲ-26/1» ծածկագրով հայտարարված բաց ընթացակարգի արդյունքում կնքված պայմանագրերի մասին</w:t>
      </w:r>
      <w:r>
        <w:rPr>
          <w:rFonts w:cs="GHEA Grapalat" w:ascii="GHEA Grapalat" w:hAnsi="GHEA Grapalat"/>
          <w:sz w:val="13"/>
          <w:szCs w:val="13"/>
          <w:lang w:val="af-ZA"/>
        </w:rPr>
        <w:t xml:space="preserve"> </w:t>
      </w:r>
      <w:r>
        <w:rPr>
          <w:rFonts w:cs="Sylfaen" w:ascii="GHEA Grapalat" w:hAnsi="GHEA Grapalat"/>
          <w:sz w:val="13"/>
          <w:szCs w:val="13"/>
          <w:lang w:val="af-ZA"/>
        </w:rPr>
        <w:t>տեղեկատվությունը</w:t>
      </w:r>
      <w:r>
        <w:rPr>
          <w:rFonts w:cs="Arial Armenian" w:ascii="GHEA Grapalat" w:hAnsi="GHEA Grapalat"/>
          <w:sz w:val="13"/>
          <w:szCs w:val="13"/>
          <w:lang w:val="af-ZA"/>
        </w:rPr>
        <w:t>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14"/>
          <w:szCs w:val="13"/>
          <w:lang w:val="af-ZA"/>
        </w:rPr>
      </w:pPr>
      <w:r>
        <w:rPr>
          <w:rFonts w:cs="GHEA Grapalat" w:ascii="GHEA Grapalat" w:hAnsi="GHEA Grapalat"/>
          <w:sz w:val="14"/>
          <w:szCs w:val="13"/>
          <w:lang w:val="af-ZA"/>
        </w:rPr>
      </w:r>
    </w:p>
    <w:tbl>
      <w:tblPr>
        <w:tblW w:w="1098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89"/>
        <w:gridCol w:w="97"/>
        <w:gridCol w:w="244"/>
        <w:gridCol w:w="241"/>
        <w:gridCol w:w="90"/>
        <w:gridCol w:w="225"/>
        <w:gridCol w:w="454"/>
        <w:gridCol w:w="165"/>
        <w:gridCol w:w="148"/>
        <w:gridCol w:w="27"/>
        <w:gridCol w:w="144"/>
        <w:gridCol w:w="326"/>
        <w:gridCol w:w="227"/>
        <w:gridCol w:w="12"/>
        <w:gridCol w:w="180"/>
        <w:gridCol w:w="481"/>
        <w:gridCol w:w="314"/>
        <w:gridCol w:w="49"/>
        <w:gridCol w:w="263"/>
        <w:gridCol w:w="94"/>
        <w:gridCol w:w="62"/>
        <w:gridCol w:w="192"/>
        <w:gridCol w:w="170"/>
        <w:gridCol w:w="22"/>
        <w:gridCol w:w="454"/>
        <w:gridCol w:w="360"/>
        <w:gridCol w:w="85"/>
        <w:gridCol w:w="185"/>
        <w:gridCol w:w="342"/>
        <w:gridCol w:w="288"/>
        <w:gridCol w:w="93"/>
        <w:gridCol w:w="187"/>
        <w:gridCol w:w="152"/>
        <w:gridCol w:w="468"/>
        <w:gridCol w:w="99"/>
        <w:gridCol w:w="167"/>
        <w:gridCol w:w="39"/>
        <w:gridCol w:w="311"/>
        <w:gridCol w:w="374"/>
        <w:gridCol w:w="12"/>
        <w:gridCol w:w="173"/>
        <w:gridCol w:w="85"/>
        <w:gridCol w:w="101"/>
        <w:gridCol w:w="349"/>
        <w:gridCol w:w="13"/>
        <w:gridCol w:w="707"/>
        <w:gridCol w:w="193"/>
        <w:gridCol w:w="798"/>
      </w:tblGrid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CPV կոդեր</w:t>
            </w:r>
          </w:p>
        </w:tc>
        <w:tc>
          <w:tcPr>
            <w:tcW w:w="10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8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 գինը</w:t>
            </w:r>
          </w:p>
        </w:tc>
        <w:tc>
          <w:tcPr>
            <w:tcW w:w="216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  <w:tc>
          <w:tcPr>
            <w:tcW w:w="21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0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216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0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6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eastAsia="en-US"/>
              </w:rPr>
              <w:t>37311380/1/3/2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Կլարնետներ (Կլարնետ «Բ»)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հատ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3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3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390,00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«Amati» ACL-202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մարժեք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ւսանողա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ոդել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յոմ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ֆրանսիա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մակարգ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յութ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լաստիկ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արվածք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Bb, 18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փույր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6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ղակ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Eb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րմունգ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ող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ց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շառավիղ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14,6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(,575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”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)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տեղներ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իկել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րծաթ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նչող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նտոնացիո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քր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ետք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մապատասխան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իջազգ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որմեր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տուգվու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էլեկտրոն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մերտոն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)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ղափոխում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րանսպորտ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ո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չհարվածել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վախեն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ոնավություն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ղապար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փայտյա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ող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իք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լաստիկ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2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Բյոմի ֆրանսիական համակարգով, նյութը պլաստիկից, լարվածքը Bb, 18 կափույրով, 6 օղակով, Eb արմունգով, ստեղները տեղափոխումը տրանսպորտային միջոցով, չհարվածել, վախենում է խոնավությունից, կաղապարով</w:t>
            </w:r>
          </w:p>
        </w:tc>
      </w:tr>
      <w:tr>
        <w:trPr>
          <w:trHeight w:val="1134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eastAsia="en-US"/>
              </w:rPr>
              <w:t>37311200/1/3/2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Շեփորներ (Շեփոր  «Բ»)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հատ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3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3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480,00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</w:r>
          </w:p>
        </w:tc>
        <w:tc>
          <w:tcPr>
            <w:tcW w:w="43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«Amati» ATR-604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մարժեք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րոֆեսիոնալ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ոդել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heavy (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ծան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),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արվածք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Bb, 3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ոմպե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փույ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ող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ց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շառավիղ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11,7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(,460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”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)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ողալայնուկ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շառավիղ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125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(4,9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”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)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րա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եղ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ղինձ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ծածկույթ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եղ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ղինձ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եխանի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ժանգոտվող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ետաղ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ամբ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ռաջ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րոն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րա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տ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մրակ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3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րոն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րա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2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ջրահեռացմ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փույ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նչող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նտոնացիո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քր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ետք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մապատասխան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իջազգ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որմեր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տուգվու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էլեկտրոն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մերտոն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)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ղափոխում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րանսպորտ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ո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չհարվածել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վախեն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ոնավություն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ղապար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ղնձյա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ող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իք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</w:tr>
      <w:tr>
        <w:trPr>
          <w:trHeight w:val="1134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eastAsia="en-US"/>
              </w:rPr>
              <w:t>37311400/1/3/2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Կորնետներ (Կորնետ «Բ»)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հատ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3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3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310,00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</w:r>
          </w:p>
        </w:tc>
        <w:tc>
          <w:tcPr>
            <w:tcW w:w="43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«Amati» ACR-300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մարժեք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արվածք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Bb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ող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ց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շառավիղ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11,7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(,460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”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)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ողալայնուկ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շառավիղ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120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(4,72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”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)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րճ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ոդել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(Shepherd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’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s-Crook), 3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ոմպե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փույ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2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ջրահեռացմ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փույ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ոմպ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մակարգ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ժանգոտվող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ետաղ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ամբ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ռաջ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րոն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րա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տ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մրակ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3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րոն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րա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րա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եղ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ղինձ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ծածկույթ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եղ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ղինձ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ոմպլեկտու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րծաթագույ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սկեգույ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ողածայրոց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նչող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նտոնացիո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քր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ետք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մապատասխան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իջազգ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որմեր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տուգվու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էլեկտրոն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մերտոն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)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ղափոխում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րանսպորտ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ո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չհարվածել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վախեն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ոնավություն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ղապար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ղնձյա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ող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իք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</w:tr>
      <w:tr>
        <w:trPr>
          <w:trHeight w:val="1134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eastAsia="en-US"/>
              </w:rPr>
              <w:t>37311230/1/3/2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Ալտհորններ (Ալտ «Էս»)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հատ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3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3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510,00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</w:r>
          </w:p>
        </w:tc>
        <w:tc>
          <w:tcPr>
            <w:tcW w:w="43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«Amati» AAH-311</w:t>
            </w:r>
            <w:r>
              <w:rPr>
                <w:rFonts w:cs="Arial" w:ascii="GHEA Grapalat" w:hAnsi="GHEA Grapalat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մարժեք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տանդար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ոդել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արվածք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Bb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ող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ց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շառավիղ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11,7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(,460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”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)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ողալայնուկ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շառավիղ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200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(7,87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”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), 3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ոմպե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փույ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1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ջրահեռացմ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փույ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եխանի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ժանգոտվող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ետաղ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րա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եղ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ղինձ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ծածկույթ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եղ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ղինձ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ոմպլեկտու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րծաթագույ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սկեգույ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ողածայրոց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նչող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նտոնացիո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քր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ետք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մապատասխան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իջազգ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որմեր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տուգվու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էլեկտրոն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մերտոն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)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ղափոխում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րանսպորտ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ո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չհարվածել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վախեն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ոնավություն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ղապար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ղնձյա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ող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իք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</w:tr>
      <w:tr>
        <w:trPr>
          <w:trHeight w:val="1134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</w:t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eastAsia="en-US"/>
              </w:rPr>
              <w:t>37311240/1/3/2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Բարիտոններ (Բարիտոն «Բ»)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հատ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3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3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890,00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</w:r>
          </w:p>
        </w:tc>
        <w:tc>
          <w:tcPr>
            <w:tcW w:w="43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«Amati» ABH-321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մարժեք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տանդար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ոդել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արվածք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Bb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ւղղահայա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ռուցվածք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ող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ց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շառավիղ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12,4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(,488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”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)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ողալայնուկ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շառավիղ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220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(8,66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”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), 3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ոմպե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փույ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1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ջրահեռացմ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փույ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եխանի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ժանգոտվող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ետաղ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րա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եղ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ղինձ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ծածկույթ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եղ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ղինձ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ոմպլեկտու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րծաթագույ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սկեգույ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ողածայրոց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նչող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նտոնացիո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քր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ետք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մապատասխան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իջազգ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որմեր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տուգվու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էլեկտրոն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մերտոն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)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ղափոխում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րանսպորտ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ո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չհարվածել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վախեն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ոնավություն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ղապար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ղնձյա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ող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իք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</w:tr>
      <w:tr>
        <w:trPr>
          <w:trHeight w:val="1134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</w:t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eastAsia="en-US"/>
              </w:rPr>
              <w:t>37311370/2/3/2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Պղնձե փողային գործիքներ (Տուբա «Բ»)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հատ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3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3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1,130,00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</w:r>
          </w:p>
        </w:tc>
        <w:tc>
          <w:tcPr>
            <w:tcW w:w="43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«Amati» ABB-221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մարժեք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արվածք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Bb, 3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ոմպե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փույ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1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2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ջրահեռացմ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փույ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ող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ց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շառավիղ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16,2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(,637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”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)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ողալայնուկ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շառավիղ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400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(15,7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”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)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երկար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930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(36,6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”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)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ափ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4/4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եխանի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ժանգոտվող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ետաղ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րա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եղ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ղինձ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ծածկույթ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եղ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ղինձ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ոմպլեկտու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րծաթագույ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սկեգույ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ողածայրոց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նչող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նտոնացիո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քր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ետք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մապատասխան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իջազգ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որմեր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տուգվու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էլեկտրոն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մերտոն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)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ղափոխում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րանսպորտ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ո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չհարվածել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վախեն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ոնավություն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ղապար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ղնձյա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ող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իք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</w:tr>
      <w:tr>
        <w:trPr>
          <w:trHeight w:val="1134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eastAsia="en-US"/>
              </w:rPr>
              <w:t>37311500/1/3/2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Հարվածային գործիքներ (Փոքր թմբուկ)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հատ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3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3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245,00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«Premier» OS 14x5,5 WSD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եղմիրան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մարժեք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պիտա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ույն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րա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որենու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այտ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եզերք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ժանգոտվող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ետաղ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ղափոխում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րանսպորտ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ո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չհարվածել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վախեն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ոնավություն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ուփ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ղապար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արված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իք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2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«Premier» OS 14x5,5 սեղմիրանով, սպիտակ գույնի, իրանը լորենու փայտից, եզերքը չժանգոտվող մետաղից,  տեղափոխումը տրանսպորտային միջոցով, չհարվածել, վախենում է խոնավությունից, տուփով, հարվածային գործիք:</w:t>
            </w:r>
          </w:p>
        </w:tc>
      </w:tr>
      <w:tr>
        <w:trPr>
          <w:trHeight w:val="1134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eastAsia="en-US"/>
              </w:rPr>
              <w:t>37311500/2/3/2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Հարվածային գործիքներ (Մեծ թմբուկ)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հատ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3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3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310,00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«Premier» 0186EBC 26x10</w:t>
            </w:r>
            <w:r>
              <w:rPr>
                <w:rFonts w:cs="Arial" w:ascii="GHEA Grapalat" w:hAnsi="GHEA Grapalat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մարժեք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պիտա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ույն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րա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որենու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այտ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4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եզերք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ժանգոտվող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ետաղ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5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ղափոխում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րանսպորտ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ո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չհարվածել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վախեն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ոնավություն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ուփ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ղապար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արված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իք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2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«Premier» 26x10, սպիտակ գույնի, իրանը լորենու փայտից, եզերքը չժանգոտվող մետաղից, տեղափոխումը տրանսպորտային միջոցով, չհարվածել, վախենում է խոնավությունից, տուփով, հարվածային գործիք:</w:t>
            </w:r>
          </w:p>
        </w:tc>
      </w:tr>
      <w:tr>
        <w:trPr>
          <w:trHeight w:val="1134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eastAsia="en-US"/>
              </w:rPr>
              <w:t>37311510/1/3/2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Ծնծղաներ (Ծնծղաներ)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հատ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3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3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118,00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«Sabian» 16 B8 PRO Marching Band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մարժեք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շառավիղ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16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”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նչող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առ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նչող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արձր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իջ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ետաղ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րոնզ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խոր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իջ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ղափոխում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րանսպորտ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ո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չհարվածել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վախեն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ոնավություն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ատյան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հարված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իք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2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Շառավիղը 16”, հնչողությունը վառ, հնչողության բարձրությունը միջին, մետաղը բրոնզից, բռնիչներով, խորությունը միջին, տեղափոխումը տրանսպորտային միջոցով, չհարվածել, վախենում է խոնավությունից,  հարվածային գործիք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41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  <w:t>Գնումն իրականացվել է բաց ընթացակարգի միջոցով («Գնումների մասին» ՀՀ օրենքի 17-րդ հոդվածի 1-ին կետի 1-ին ենթակետ)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2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02</w:t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01</w:t>
            </w:r>
          </w:p>
        </w:tc>
        <w:tc>
          <w:tcPr>
            <w:tcW w:w="2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02</w:t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ո</w:t>
            </w:r>
          </w:p>
        </w:tc>
        <w:tc>
          <w:tcPr>
            <w:tcW w:w="2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 կառավարության 201</w:t>
            </w:r>
            <w:r>
              <w:rPr>
                <w:rFonts w:cs="Sylfaen" w:ascii="GHEA Grapalat" w:hAnsi="GHEA Grapalat"/>
                <w:sz w:val="12"/>
                <w:szCs w:val="12"/>
              </w:rPr>
              <w:t>4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թ. </w:t>
            </w:r>
            <w:r>
              <w:rPr>
                <w:rFonts w:cs="Sylfaen" w:ascii="GHEA Grapalat" w:hAnsi="GHEA Grapalat"/>
                <w:sz w:val="12"/>
                <w:szCs w:val="12"/>
              </w:rPr>
              <w:t>դեկտեմբերի 18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-ի N </w:t>
            </w:r>
            <w:r>
              <w:rPr>
                <w:rFonts w:cs="Sylfaen" w:ascii="GHEA Grapalat" w:hAnsi="GHEA Grapalat"/>
                <w:sz w:val="12"/>
                <w:szCs w:val="12"/>
              </w:rPr>
              <w:t>1515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-Ն որոշման 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համապատասխան անվանումներով անվանատողեր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675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42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7.03.2015թ</w:t>
            </w:r>
          </w:p>
        </w:tc>
      </w:tr>
      <w:tr>
        <w:trPr>
          <w:trHeight w:val="23" w:hRule="atLeast"/>
        </w:trPr>
        <w:tc>
          <w:tcPr>
            <w:tcW w:w="602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ի ամսաթիվը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42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Ընթացակարգի 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6029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րցարդման ստացման</w:t>
            </w:r>
          </w:p>
        </w:tc>
        <w:tc>
          <w:tcPr>
            <w:tcW w:w="2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6029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ստացվել</w:t>
            </w:r>
          </w:p>
        </w:tc>
        <w:tc>
          <w:tcPr>
            <w:tcW w:w="2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3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768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68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3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7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2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Սարկիս Կազանջյան Ընդ Սանս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</w:rPr>
              <w:t>213,9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</w:rPr>
              <w:t>213,9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B05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B050"/>
                <w:sz w:val="12"/>
                <w:szCs w:val="12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B05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B050"/>
                <w:sz w:val="12"/>
                <w:szCs w:val="12"/>
              </w:rPr>
              <w:t>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</w:rPr>
              <w:t>213,9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</w:rPr>
              <w:t>213,900</w:t>
            </w:r>
          </w:p>
        </w:tc>
      </w:tr>
      <w:tr>
        <w:trPr>
          <w:trHeight w:val="23" w:hRule="atLeast"/>
        </w:trPr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Սոնատինա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85,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85,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85,0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85,000</w:t>
            </w:r>
          </w:p>
        </w:tc>
      </w:tr>
      <w:tr>
        <w:trPr>
          <w:trHeight w:val="42" w:hRule="atLeast"/>
        </w:trPr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2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Սոնատինա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</w:rPr>
              <w:t>480,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</w:rPr>
              <w:t>480,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</w:rPr>
              <w:t>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</w:rPr>
              <w:t>480,0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</w:rPr>
              <w:t>480,000</w:t>
            </w:r>
          </w:p>
        </w:tc>
      </w:tr>
      <w:tr>
        <w:trPr>
          <w:trHeight w:val="42" w:hRule="atLeast"/>
        </w:trPr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3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Սոնատինա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</w:rPr>
              <w:t>310,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</w:rPr>
              <w:t>310,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</w:rPr>
              <w:t>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</w:rPr>
              <w:t>310,0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</w:rPr>
              <w:t>310,000</w:t>
            </w:r>
          </w:p>
        </w:tc>
      </w:tr>
      <w:tr>
        <w:trPr>
          <w:trHeight w:val="42" w:hRule="atLeast"/>
        </w:trPr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4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Սոնատինա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</w:rPr>
              <w:t>449,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</w:rPr>
              <w:t>449,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</w:rPr>
              <w:t>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</w:rPr>
              <w:t>449,0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</w:rPr>
              <w:t>449,000</w:t>
            </w:r>
          </w:p>
        </w:tc>
      </w:tr>
      <w:tr>
        <w:trPr>
          <w:trHeight w:val="42" w:hRule="atLeast"/>
        </w:trPr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5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Սոնատինա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</w:rPr>
              <w:t>694,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</w:rPr>
              <w:t>694,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</w:rPr>
              <w:t>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</w:rPr>
              <w:t>694,0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</w:rPr>
              <w:t>694,000</w:t>
            </w:r>
          </w:p>
        </w:tc>
      </w:tr>
      <w:tr>
        <w:trPr>
          <w:trHeight w:val="23" w:hRule="atLeast"/>
        </w:trPr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բաժին 6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Սոնատինա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</w:rPr>
              <w:t>1,130,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</w:rPr>
              <w:t>1,130,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</w:rPr>
              <w:t>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</w:rPr>
              <w:t>1,130,0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</w:rPr>
              <w:t>1,130,000</w:t>
            </w:r>
          </w:p>
        </w:tc>
      </w:tr>
      <w:tr>
        <w:trPr>
          <w:trHeight w:val="23" w:hRule="atLeast"/>
        </w:trPr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7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Սարկիս Կազանջյան Ընդ Սանս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</w:rPr>
              <w:t>103,9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</w:rPr>
              <w:t>103,9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</w:rPr>
              <w:t>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</w:rPr>
              <w:t>103,9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</w:rPr>
              <w:t>103,900</w:t>
            </w:r>
          </w:p>
        </w:tc>
      </w:tr>
      <w:tr>
        <w:trPr>
          <w:trHeight w:val="23" w:hRule="atLeast"/>
        </w:trPr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Սոնատինա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0,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0,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0,0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0,000</w:t>
            </w:r>
          </w:p>
        </w:tc>
      </w:tr>
      <w:tr>
        <w:trPr>
          <w:trHeight w:val="23" w:hRule="atLeast"/>
        </w:trPr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8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Սարկիս Կազանջյան Ընդ Սանս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</w:rPr>
              <w:t>133,9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</w:rPr>
              <w:t>133,9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</w:rPr>
              <w:t>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</w:rPr>
              <w:t>133,9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</w:rPr>
              <w:t>133,900</w:t>
            </w:r>
          </w:p>
        </w:tc>
      </w:tr>
      <w:tr>
        <w:trPr>
          <w:trHeight w:val="23" w:hRule="atLeast"/>
        </w:trPr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Սոնատինա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85,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85,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85,0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85,000</w:t>
            </w:r>
          </w:p>
        </w:tc>
      </w:tr>
      <w:tr>
        <w:trPr>
          <w:trHeight w:val="23" w:hRule="atLeast"/>
        </w:trPr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9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Սարկիս Կազանջյան Ընդ Սանս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</w:rPr>
              <w:t>88,9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</w:rPr>
              <w:t>88,9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</w:rPr>
              <w:t>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</w:rPr>
              <w:t>88,9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</w:rPr>
              <w:t>88,900</w:t>
            </w:r>
          </w:p>
        </w:tc>
      </w:tr>
      <w:tr>
        <w:trPr>
          <w:trHeight w:val="23" w:hRule="atLeast"/>
        </w:trPr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Սոնատինա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05,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05,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05,0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05,000</w:t>
            </w:r>
          </w:p>
        </w:tc>
      </w:tr>
      <w:tr>
        <w:trPr>
          <w:trHeight w:val="23" w:hRule="atLeast"/>
        </w:trPr>
        <w:tc>
          <w:tcPr>
            <w:tcW w:w="2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59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Ծանոթություն` 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 xml:space="preserve">2,3,6 չափաբաժինների մասով «Սոնատինիո» ՍՊԸ-ի հետ գների շուրջ վարվել են բանակցություններ, որի արդյունքում նշված չափաբաժիններով գները նվազեցվել են: 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 մերժված հայտերի մասին</w:t>
            </w:r>
          </w:p>
        </w:tc>
      </w:tr>
      <w:tr>
        <w:trPr>
          <w:trHeight w:val="23" w:hRule="atLeast"/>
        </w:trPr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8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36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>
          <w:trHeight w:val="23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աջարկված չափաբաժինների մասով 2 մասնակցի կողմից ներկայացված հայտերը և դրանցում առկա փաստաթղթերը համապատասխանում են հրավերով սահմանված պահանջներին և հանձնաժողովի կողմից գնահատվել են բավարար:</w:t>
            </w:r>
          </w:p>
        </w:tc>
      </w:tr>
      <w:tr>
        <w:trPr>
          <w:trHeight w:val="23" w:hRule="atLeast"/>
        </w:trPr>
        <w:tc>
          <w:tcPr>
            <w:tcW w:w="2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57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/Ձ Աշոտ Ազիզյանի էլեկտրոնային հայտը (հավելվածներ №№ 3.1, 3.2) չի համապատասխանում ընթացակարգի հրավերով /հարցումով/ սահմանված պայմաններին (պահանջներին), ուստի հանձնաժողովի որոշմամբ հայտը մերժվել է (նախկինում կատարած նմանատիպ պայմանագրերի գումարը պակաս է առաջարկված գնի 50%-ին)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5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622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9.05.2015թ</w:t>
            </w:r>
          </w:p>
        </w:tc>
      </w:tr>
      <w:tr>
        <w:trPr>
          <w:trHeight w:val="23" w:hRule="atLeast"/>
        </w:trPr>
        <w:tc>
          <w:tcPr>
            <w:tcW w:w="4753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31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23" w:hRule="atLeast"/>
        </w:trPr>
        <w:tc>
          <w:tcPr>
            <w:tcW w:w="4753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0.05.15</w:t>
            </w:r>
          </w:p>
        </w:tc>
        <w:tc>
          <w:tcPr>
            <w:tcW w:w="31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6.06.15</w:t>
            </w:r>
          </w:p>
        </w:tc>
      </w:tr>
      <w:tr>
        <w:trPr>
          <w:trHeight w:val="23" w:hRule="atLeast"/>
        </w:trPr>
        <w:tc>
          <w:tcPr>
            <w:tcW w:w="475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8.06.2015թ</w:t>
            </w:r>
          </w:p>
        </w:tc>
      </w:tr>
      <w:tr>
        <w:trPr>
          <w:trHeight w:val="23" w:hRule="atLeast"/>
        </w:trPr>
        <w:tc>
          <w:tcPr>
            <w:tcW w:w="475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1.06.2015թ</w:t>
            </w:r>
          </w:p>
        </w:tc>
      </w:tr>
      <w:tr>
        <w:trPr>
          <w:trHeight w:val="23" w:hRule="atLeast"/>
        </w:trPr>
        <w:tc>
          <w:tcPr>
            <w:tcW w:w="475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րի ստորագրման ամսաթիվը</w:t>
            </w:r>
          </w:p>
        </w:tc>
        <w:tc>
          <w:tcPr>
            <w:tcW w:w="622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2.06.2015թ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8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874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30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3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31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1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,3,4,5,6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Սոնատինա» ՍՊԸ</w:t>
            </w:r>
          </w:p>
        </w:tc>
        <w:tc>
          <w:tcPr>
            <w:tcW w:w="1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ԲԸԱՇՁԲ-26/1-1</w:t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2.06.2015թ</w:t>
            </w:r>
          </w:p>
        </w:tc>
        <w:tc>
          <w:tcPr>
            <w:tcW w:w="13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5.12.2015թ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-------</w:t>
            </w:r>
          </w:p>
        </w:tc>
        <w:tc>
          <w:tcPr>
            <w:tcW w:w="1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,189,000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,189,000</w:t>
            </w:r>
          </w:p>
        </w:tc>
      </w:tr>
      <w:tr>
        <w:trPr>
          <w:trHeight w:val="23" w:hRule="atLeast"/>
        </w:trPr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, 7,8,9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Սարկիս Կազանջյան Ընդ Սանս» ՍՊԸ</w:t>
            </w:r>
          </w:p>
        </w:tc>
        <w:tc>
          <w:tcPr>
            <w:tcW w:w="1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ԲԸԱՇՁԲ-26/1-2</w:t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2.06.2015թ</w:t>
            </w:r>
          </w:p>
        </w:tc>
        <w:tc>
          <w:tcPr>
            <w:tcW w:w="13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</w:r>
          </w:p>
        </w:tc>
        <w:tc>
          <w:tcPr>
            <w:tcW w:w="1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,621,800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,621,800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23" w:hRule="atLeast"/>
        </w:trPr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ՀՎՀՀ </w:t>
            </w:r>
          </w:p>
        </w:tc>
      </w:tr>
      <w:tr>
        <w:trPr>
          <w:trHeight w:val="23" w:hRule="atLeast"/>
        </w:trPr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,3,4,5,6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Սոնատինա» ՍՊԸ</w:t>
            </w:r>
          </w:p>
        </w:tc>
        <w:tc>
          <w:tcPr>
            <w:tcW w:w="2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Արշակունյաց 16</w:t>
            </w:r>
          </w:p>
        </w:tc>
        <w:tc>
          <w:tcPr>
            <w:tcW w:w="2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50022302531001</w:t>
            </w:r>
          </w:p>
        </w:tc>
        <w:tc>
          <w:tcPr>
            <w:tcW w:w="2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2706487</w:t>
            </w:r>
          </w:p>
        </w:tc>
      </w:tr>
      <w:tr>
        <w:trPr>
          <w:trHeight w:val="23" w:hRule="atLeast"/>
        </w:trPr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, 7,8,9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Սարկիս Կազանջյան Ընդ Սանս» ՍՊԸ</w:t>
            </w:r>
          </w:p>
        </w:tc>
        <w:tc>
          <w:tcPr>
            <w:tcW w:w="2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Սարյան 24շ, 120   տարածք</w:t>
            </w:r>
          </w:p>
        </w:tc>
        <w:tc>
          <w:tcPr>
            <w:tcW w:w="2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41-000357-001</w:t>
            </w:r>
          </w:p>
        </w:tc>
        <w:tc>
          <w:tcPr>
            <w:tcW w:w="2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2609283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5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42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Մասնակիցների ներգրավման նպատակով </w:t>
            </w:r>
            <w:r>
              <w:rPr>
                <w:rFonts w:cs="GHEA Grapalat" w:ascii="GHEA Grapalat" w:hAnsi="GHEA Grapalat"/>
                <w:sz w:val="12"/>
                <w:szCs w:val="12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նումների մաս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>»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ՀՀ օրենքի համաձայն իրականացված հրապարակումների մասին տեղեկությունները </w:t>
            </w:r>
          </w:p>
        </w:tc>
        <w:tc>
          <w:tcPr>
            <w:tcW w:w="60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60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ոշումները</w:t>
            </w:r>
          </w:p>
        </w:tc>
        <w:tc>
          <w:tcPr>
            <w:tcW w:w="60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25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42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31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8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31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Գ. Թովմասյան</w:t>
            </w:r>
          </w:p>
        </w:tc>
        <w:tc>
          <w:tcPr>
            <w:tcW w:w="39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010-29-44-99</w:t>
            </w:r>
          </w:p>
        </w:tc>
        <w:tc>
          <w:tcPr>
            <w:tcW w:w="38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2"/>
                  <w:szCs w:val="12"/>
                </w:rPr>
                <w:t>g.tovmasyan@mil.am</w:t>
              </w:r>
            </w:hyperlink>
            <w:r>
              <w:rPr>
                <w:rFonts w:cs="GHEA Grapalat" w:ascii="GHEA Grapalat" w:hAnsi="GHEA Grapalat"/>
                <w:bCs/>
                <w:sz w:val="12"/>
                <w:szCs w:val="12"/>
              </w:rPr>
              <w:t xml:space="preserve"> </w:t>
            </w:r>
          </w:p>
        </w:tc>
      </w:tr>
    </w:tbl>
    <w:p>
      <w:pPr>
        <w:pStyle w:val="BodyTextIndent3"/>
        <w:ind w:firstLine="706"/>
        <w:rPr>
          <w:rFonts w:ascii="GHEA Grapalat" w:hAnsi="GHEA Grapalat" w:cs="Sylfaen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i w:val="false"/>
          <w:sz w:val="12"/>
          <w:szCs w:val="12"/>
          <w:u w:val="none"/>
          <w:lang w:val="af-ZA"/>
        </w:rPr>
      </w:r>
    </w:p>
    <w:p>
      <w:pPr>
        <w:pStyle w:val="BodyTextIndent3"/>
        <w:ind w:firstLine="706"/>
        <w:rPr>
          <w:rFonts w:ascii="GHEA Grapalat" w:hAnsi="GHEA Grapalat" w:cs="Sylfaen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i w:val="false"/>
          <w:sz w:val="12"/>
          <w:szCs w:val="12"/>
          <w:u w:val="none"/>
          <w:lang w:val="af-ZA"/>
        </w:rPr>
      </w:r>
    </w:p>
    <w:p>
      <w:pPr>
        <w:pStyle w:val="BodyTextIndent3"/>
        <w:ind w:hanging="0"/>
        <w:rPr>
          <w:rFonts w:ascii="GHEA Grapalat" w:hAnsi="GHEA Grapalat" w:cs="Sylfaen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Arial Armenian" w:ascii="GHEA Grapalat" w:hAnsi="GHEA Grapalat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szCs w:val="12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szCs w:val="12"/>
          <w:u w:val="none"/>
          <w:lang w:val="es-ES"/>
        </w:rPr>
      </w:r>
    </w:p>
    <w:sectPr>
      <w:footerReference w:type="default" r:id="rId3"/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ovmas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Գ. Թովմասըան</cp:lastModifiedBy>
  <cp:lastPrinted>2014-07-02T15:56:00Z</cp:lastPrinted>
  <dcterms:modified xsi:type="dcterms:W3CDTF">2015-06-15T10:47:00Z</dcterms:modified>
  <cp:revision>605</cp:revision>
  <dc:subject/>
  <dc:title>                                        Ð²Úî²ð²ðàôÂÚàôÜ ´²ò  ÀÜÂ²ò²Î²ðàì  ÜàôØ   Î²î²ðºÈàô  Ø²êÆÜ</dc:title>
</cp:coreProperties>
</file>