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1"/>
        <w:gridCol w:w="272"/>
        <w:gridCol w:w="84"/>
        <w:gridCol w:w="820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00"/>
        <w:gridCol w:w="23"/>
        <w:gridCol w:w="35"/>
        <w:gridCol w:w="12"/>
        <w:gridCol w:w="15"/>
        <w:gridCol w:w="677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139"/>
        <w:gridCol w:w="16"/>
        <w:gridCol w:w="11"/>
        <w:gridCol w:w="7"/>
        <w:gridCol w:w="301"/>
        <w:gridCol w:w="121"/>
        <w:gridCol w:w="35"/>
        <w:gridCol w:w="327"/>
        <w:gridCol w:w="625"/>
        <w:gridCol w:w="19"/>
        <w:gridCol w:w="11"/>
        <w:gridCol w:w="12"/>
        <w:gridCol w:w="233"/>
        <w:gridCol w:w="822"/>
      </w:tblGrid>
      <w:tr>
        <w:trPr>
          <w:trHeight w:val="14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Շարժիչի յուղ SG/CD 15 W 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սահմա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կիսասինթետիկ, չօգտագործված, և համարժեք: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Փոխանցման տուփի յուղ ՏԵՊ-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նիշները` ըստ ԳՕՍՏ 23652-79 ТЭп-15, ТСп-10, ТСп-15К ТАП-15В, ТСп-14ГИП, ТАД-17и, իսկ ըստ ԳՕՍՏ 17479.2-85 –ի համապատասխանաբար ТМ-2-18, ТМ-3-9, ТМ-3-18, ТМ-3-18, ТМ-4-18,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գելակի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, 10 %-անոց խտանյութինը 25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 ից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2000 մմ2/վ-ից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6,0 մմ2/վ-ից ոչ պակաս: Ոչ նավթային հիմքով` գերչակի յուղի և բութիլ սպիրտի բաղադրիչի խառնուրդի հիմքով (ԲՍԿ): Արտաքին տեսքը` համասեռ, թափանցիկ անգույն, դեղին, կարմրավուն կամ նարնջագույն առանց նստվածքի և մեխանիկական խառնուկների հեղուկ, եռման ջերմաստիճանը` 114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(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00 մմ2/վ-ից ոչ ավելի, (5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 ՜C ջերմաստիճանում` 5,0-ից ոչ ավելի մինչև 7,0 մմ2/վ, (7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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)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3,0-ից մինչև 4,0 մմ2/վ, ջրածնային ցուցիչը (pH)` 6,0-ից ոչպակաս: Ոչ նավթային հիմքով այլ. Արտաքին տեսքը` թափանցիկ, առանց նստվածքի և մեխանիկական խառնուկների ցանկացած գույնի (բացառությամբ կարմիր և կանաչ գույներից) հեղուկ, եռման ջերմաստիճանը` 205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կինեմատիկական մածուցիկությունը` մինուս 4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500 մմ2/վ ոչ ավելի, 10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` 1,5 մմ2/վ-ից ոչ պակաս, ջրածնային ցուցիչը (pH)` 7,0-ից մինչև 11,5։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կասառիչ հեղուկ Ա-40 դա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իդրավլիկ համակարգ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 38.1011282-89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ոուժեղ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դրավլ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  կինեմատ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10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5.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20°C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3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²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63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ռչ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45°C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  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ի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ժ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0,01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բածի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ակա  չ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տա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10-8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ողությու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Լիտոլ-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па с (П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Па (гс/см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</w:tr>
      <w:tr>
        <w:trPr>
          <w:trHeight w:val="182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5.2015թ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4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6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6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6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36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</w:tr>
      <w:tr>
        <w:trPr>
          <w:trHeight w:val="47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125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25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5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750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.67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Քրաուն Քեմիքա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5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51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25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25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25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25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35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Նակօյլ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ՌԱՆ-ՕՅԼ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5թ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6.2015թ</w:t>
            </w:r>
          </w:p>
        </w:tc>
        <w:tc>
          <w:tcPr>
            <w:tcW w:w="33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Ք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4</w:t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429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429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եռ. 010 49-15-16,091 23-50-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auto_fan@mail.ru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500222054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7-02T15:56:00Z</cp:lastPrinted>
  <dcterms:modified xsi:type="dcterms:W3CDTF">2015-06-15T11:35:00Z</dcterms:modified>
  <cp:revision>17</cp:revision>
  <dc:subject/>
  <dc:title>                                        Ð²Úî²ð²ðàôÂÚàôÜ ´²ò  ÀÜÂ²ò²Î²ðàì  ÜàôØ   Î²î²ðºÈàô  Ø²êÆÜ</dc:title>
</cp:coreProperties>
</file>