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եկ Արարատի Մելիք-Թանգ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 xml:space="preserve">ՎԱՃԱՌՈՂ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 փ., տու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րդշին Բանկ» ՓԲԸ Սիսի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10934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6612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gyan.nare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73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Մելիք-Թան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0T23:40:00Z</cp:lastPrinted>
  <dcterms:modified xsi:type="dcterms:W3CDTF">2015-06-14T23:56:00Z</dcterms:modified>
  <cp:revision>70</cp:revision>
  <dc:subject/>
  <dc:title/>
</cp:coreProperties>
</file>